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</w:t>
      </w:r>
    </w:p>
    <w:p>
      <w:pPr>
        <w:pStyle w:val="Normal"/>
        <w:snapToGrid w:val="false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安阳市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省重点建设项目名单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仿宋_GB2312" w:cs="宋体"/>
          <w:kern w:val="0"/>
          <w:sz w:val="32"/>
          <w:szCs w:val="32"/>
        </w:rPr>
      </w:pPr>
      <w:r>
        <w:rPr>
          <w:rFonts w:eastAsia="仿宋_GB2312" w:cs="宋体" w:ascii="方正小标宋简体" w:hAnsi="方正小标宋简体"/>
          <w:kern w:val="0"/>
          <w:sz w:val="32"/>
          <w:szCs w:val="32"/>
        </w:rPr>
      </w:r>
    </w:p>
    <w:tbl>
      <w:tblPr>
        <w:tblW w:w="97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36"/>
        <w:gridCol w:w="2960"/>
        <w:gridCol w:w="236"/>
        <w:gridCol w:w="3958"/>
        <w:gridCol w:w="236"/>
        <w:gridCol w:w="1380"/>
      </w:tblGrid>
      <w:tr>
        <w:trPr>
          <w:tblHeader w:val="true"/>
          <w:trHeight w:val="819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建设内容及建设总规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责任单位</w:t>
            </w:r>
          </w:p>
        </w:tc>
      </w:tr>
      <w:tr>
        <w:trPr>
          <w:trHeight w:val="45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省重点项目</w:t>
            </w:r>
            <w:r>
              <w:rPr>
                <w:rFonts w:eastAsia="黑体" w:cs="宋体" w:ascii="黑体" w:hAnsi="黑体"/>
                <w:kern w:val="0"/>
                <w:sz w:val="24"/>
              </w:rPr>
              <w:t>31</w:t>
            </w:r>
            <w:r>
              <w:rPr>
                <w:rFonts w:ascii="黑体" w:hAnsi="黑体" w:cs="宋体" w:eastAsia="黑体"/>
                <w:kern w:val="0"/>
                <w:sz w:val="24"/>
              </w:rPr>
              <w:t>个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、工业类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1—11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竣工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凤宝重工科技有限公司整体成型车桥总成及零部件建设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建筑面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平方米，建设厂房及配套设施，年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套挂车桥总成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套驱动桥总成及其零部件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州市</w:t>
            </w:r>
          </w:p>
        </w:tc>
      </w:tr>
      <w:tr>
        <w:trPr>
          <w:trHeight w:val="1275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红旗渠新材料有限公司年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吨超高功率石墨电极深加工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建筑面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平方米，建设厂房、研发中心和一条挤压成型生产线及配套工程，年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吨石墨电极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州市</w:t>
            </w:r>
          </w:p>
        </w:tc>
      </w:tr>
      <w:tr>
        <w:trPr>
          <w:trHeight w:val="1389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阳神龙腾达新材料科技有限公司冷轧涂镀板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建筑面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平方米，主要建设酸洗车间、冷轧车间、热镀锌车间、成品库等，年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吨冷轧镀锌彩涂板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汤阴县</w:t>
            </w:r>
          </w:p>
        </w:tc>
      </w:tr>
      <w:tr>
        <w:trPr>
          <w:trHeight w:val="45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续建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光远新材料股份有限公司高性能低介电电子纱及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米超薄电子布生产线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建筑面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平方米，安装拉丝机、喷气式织布机等设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台套，生产高性能低介电电子纱，年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米超薄电子布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州市</w:t>
            </w:r>
          </w:p>
        </w:tc>
      </w:tr>
      <w:tr>
        <w:trPr>
          <w:trHeight w:val="1875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黄县豆制品深加工产业园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建筑面积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平方米，容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条腐竹、豆皮等豆制品生产线，分三期，一期建设标准化厂房及水、电、气等配套设施。二期建设标准化厂房、综合办公楼、检测中心等。三期建设研发展示中心、交易中心等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黄县</w:t>
            </w:r>
          </w:p>
        </w:tc>
      </w:tr>
      <w:tr>
        <w:trPr>
          <w:trHeight w:val="137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安井食品股份有限公司华北生产基地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面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平方米，建设联合厂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座及其附属用房、冷库等，一期年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吨火锅速冻食品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汤阴县</w:t>
            </w:r>
          </w:p>
        </w:tc>
      </w:tr>
      <w:tr>
        <w:trPr>
          <w:trHeight w:val="1401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星合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吨高延性冷轧带肋钢筋项目及新材料产业标准厂房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建筑面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平方米，建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栋标准厂房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栋办公楼，安装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条生产线，年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吨高延性冷轧带肋钢筋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峰区（高新区）</w:t>
            </w:r>
          </w:p>
        </w:tc>
      </w:tr>
      <w:tr>
        <w:trPr>
          <w:trHeight w:val="1546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阳市北关区印染示范园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标准化厂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平方米，及热电厂、污水处理厂、净水厂等配套设施，年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吨高档面料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关区</w:t>
            </w:r>
          </w:p>
        </w:tc>
      </w:tr>
      <w:tr>
        <w:trPr>
          <w:trHeight w:val="45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开工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新产业园药用玻璃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日熔化能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吨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.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性硼硅玻璃窑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座，玻管生产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条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的制瓶生产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安区</w:t>
            </w:r>
          </w:p>
        </w:tc>
      </w:tr>
      <w:tr>
        <w:trPr>
          <w:trHeight w:val="1335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阳市中来安彩光伏新材料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建筑面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平方米，建设厂房及配套设施，建设年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GW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光伏组件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安区</w:t>
            </w:r>
          </w:p>
        </w:tc>
      </w:tr>
      <w:tr>
        <w:trPr>
          <w:trHeight w:val="1335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阳市合金新材料产业园区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建筑面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万平方米，承接全市合金新材料企业入驻，年产合金新材料百万吨，年贸易规模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吨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安区</w:t>
            </w:r>
          </w:p>
        </w:tc>
      </w:tr>
      <w:tr>
        <w:trPr>
          <w:trHeight w:val="45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、服务业类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12—14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竣工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阳象道国际物流园及铁路专用线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铁路专用线全长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里，建设仓储、租赁、货场交易场所等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峰区（高新区）</w:t>
            </w:r>
          </w:p>
        </w:tc>
      </w:tr>
      <w:tr>
        <w:trPr>
          <w:trHeight w:val="45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续建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阳月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欧蓓莎环球港项目一期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面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平方米，主要建设集家居展示、陶瓷卫浴、装饰建材、五金机电、电子商务、汽车汽配、星级写字楼、酒店式公寓、总部基地、仓储物流，商务配套设施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关区</w:t>
            </w:r>
          </w:p>
        </w:tc>
      </w:tr>
      <w:tr>
        <w:trPr>
          <w:trHeight w:val="2325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农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相州农副产品集散中心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建设面积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平方米，一期建设农副产品交易、检疫检测、综合服务设施；二期建设电商总部基地、农特产品展示交易和中草药、花卉、农资、生鲜交易中心等；三期建设中草药电商中心、酒店、仓储物流等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安区</w:t>
            </w:r>
          </w:p>
        </w:tc>
      </w:tr>
      <w:tr>
        <w:trPr>
          <w:trHeight w:val="45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、城建类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15—18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竣工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州市生活垃圾焚烧发电项目一期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建筑面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.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平方米，建设日处理生活垃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吨垃圾焚烧锅炉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MW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轮发电机组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州市</w:t>
            </w:r>
          </w:p>
        </w:tc>
      </w:tr>
      <w:tr>
        <w:trPr>
          <w:trHeight w:val="45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续建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州市林虑河公园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开挖水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.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千米，修建蓄水设施，河道防渗，修建市政道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.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千米，桥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座，打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景观节点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州市</w:t>
            </w:r>
          </w:p>
        </w:tc>
      </w:tr>
      <w:tr>
        <w:trPr>
          <w:trHeight w:val="159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阳市生活垃圾焚烧发电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台日处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吨垃圾焚烧炉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×25MW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轮发电机组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管理局</w:t>
            </w:r>
          </w:p>
        </w:tc>
      </w:tr>
      <w:tr>
        <w:trPr>
          <w:trHeight w:val="45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开工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阳高铁综合客运枢纽工程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面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.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平方米，建设长途客运站、地下停车场及城市连廊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阳县（示范区）</w:t>
            </w:r>
          </w:p>
        </w:tc>
      </w:tr>
      <w:tr>
        <w:trPr>
          <w:trHeight w:val="45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、社会事业类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19—22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续建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州建筑职业技术学院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面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平方米。建设行政办公楼、图书馆、教学楼、综合实验实训楼、餐厅、学生宿舍楼、体育中心、教师及专家公寓等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州市</w:t>
            </w:r>
          </w:p>
        </w:tc>
      </w:tr>
      <w:tr>
        <w:trPr>
          <w:trHeight w:val="132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阳高陵本体保护与展示工程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建筑面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.2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平方米，对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墓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墓进行保护以及展示，文物展陈工程及能源配套设施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殷都区</w:t>
            </w:r>
          </w:p>
        </w:tc>
      </w:tr>
      <w:tr>
        <w:trPr>
          <w:trHeight w:val="1451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文字博物馆续建工程和汉字公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PPP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面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.8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平方米，建设文字文化研究交流中心、演绎体验中心，以及汉字公园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文字博物馆</w:t>
            </w:r>
          </w:p>
        </w:tc>
      </w:tr>
      <w:tr>
        <w:trPr>
          <w:trHeight w:val="1555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阳市文体中心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建筑面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4.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平方米，建设包括大剧院、音乐厅、文化馆、科技馆、体育场、体育馆、游泳馆、全民健身综合馆、文体公园等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广体旅局</w:t>
            </w:r>
          </w:p>
        </w:tc>
      </w:tr>
      <w:tr>
        <w:trPr>
          <w:trHeight w:val="45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、农林水利类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3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开工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水北调安阳市西部调水工程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建输水管道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9.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千米、新建加压泵站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座、新建天池水厂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座。年调水规模为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立方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局</w:t>
            </w:r>
          </w:p>
        </w:tc>
      </w:tr>
      <w:tr>
        <w:trPr>
          <w:trHeight w:val="45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6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、能源类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4—25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竣工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唐内黄田氏风电场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装机容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MW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风力发电机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台，新建一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0KV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升压站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黄县</w:t>
            </w:r>
          </w:p>
        </w:tc>
      </w:tr>
      <w:tr>
        <w:trPr>
          <w:trHeight w:val="109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能安阳汤阴风电场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升压站两座，总装机容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9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兆瓦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汤阴县</w:t>
            </w:r>
          </w:p>
        </w:tc>
      </w:tr>
      <w:tr>
        <w:trPr>
          <w:trHeight w:val="45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7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、公路类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6—27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开工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S3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汤阴境一级公路改建工程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一级公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3.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里，桥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座，分离式立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处，服务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处、停车区及养护工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处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汤阴县</w:t>
            </w:r>
          </w:p>
        </w:tc>
      </w:tr>
      <w:tr>
        <w:trPr>
          <w:trHeight w:val="45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前期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沿太行高速公路安阳段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9.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里，互通式立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处，分离式立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处，双向四车道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州市</w:t>
            </w:r>
          </w:p>
        </w:tc>
      </w:tr>
      <w:tr>
        <w:trPr>
          <w:trHeight w:val="491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8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、铁路类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8—30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开工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红旗渠经济技术开发区铁路专用线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线路全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.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千米；其中新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.2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千米，大通铁路改建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.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千米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州市</w:t>
            </w:r>
          </w:p>
        </w:tc>
      </w:tr>
      <w:tr>
        <w:trPr>
          <w:trHeight w:val="1245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建山西中南部铁路通道水冶南至安李铁路联络线工程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全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.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里Ⅱ级电气化标准铁路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殷都区</w:t>
            </w:r>
          </w:p>
        </w:tc>
      </w:tr>
      <w:tr>
        <w:trPr>
          <w:trHeight w:val="1173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阳中联熔剂骨料有限公司铁路专用线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铁路专用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里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殷都区</w:t>
            </w:r>
          </w:p>
        </w:tc>
      </w:tr>
      <w:tr>
        <w:trPr>
          <w:trHeight w:val="45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9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、民航类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31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开工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762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阳豫东北机场项目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600×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米跑道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条，航站楼，站坪机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C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及配套设施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汤阴县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娴</cp:lastModifiedBy>
  <dcterms:modified xsi:type="dcterms:W3CDTF">2020-03-24T08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