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附表：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2011</w:t>
      </w:r>
      <w:r>
        <w:rPr/>
        <w:t>年度石家庄市农村环境综合整治试点工程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366"/>
        <w:gridCol w:w="2700"/>
        <w:gridCol w:w="1190"/>
      </w:tblGrid>
      <w:tr>
        <w:trPr>
          <w:tblHeader w:val="true"/>
          <w:trHeight w:val="29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工程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责任部门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正定县新城铺镇新城铺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清运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正定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正定县西平乐乡东杜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生活污水处理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正定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正定县褚福屯镇固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生活污水收集管网</w:t>
            </w:r>
            <w:r>
              <w:rPr>
                <w:rFonts w:eastAsia="仿宋_GB2312"/>
                <w:b/>
                <w:kern w:val="0"/>
                <w:szCs w:val="21"/>
              </w:rPr>
              <w:tab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正定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铜冶镇北甘子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鹿泉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庄镇上庄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鹿泉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获鹿镇郑家庄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鹿泉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城镇东街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辛集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城镇北街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辛集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城镇白龙丘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辛集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上安镇白王庄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井陉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东丰庄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无极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东大户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无极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东池阳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无极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七汲镇杨村石家庄极源养猪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规模化畜禽养殖场治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无极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张段固镇市庄村宏源养猪专业合作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规模化畜禽养殖场治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无极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西柏坡镇西柏坡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平山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下槐镇下槐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平山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古月镇古月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平山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杨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唐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封家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唐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龙兴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唐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bCs/>
                <w:szCs w:val="21"/>
              </w:rPr>
              <w:t>南浪头（栾城镇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栾城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bCs/>
                <w:szCs w:val="21"/>
              </w:rPr>
              <w:t>五里铺（柳林屯乡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栾城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端固庄（冶河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栾城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槐阳镇铁屯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氏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槐阳镇贾庄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氏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横西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涧底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张家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矿区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周家庄乡第二生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晋州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周家庄乡第三生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晋州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周家庄乡第四生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晋州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曹留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邑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张家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邑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东王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邑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圣院乡同下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灵寿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灵寿镇新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灵寿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青同镇南贾良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建设养猪场综合治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灵寿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乐市马头铺镇南双晶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乐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乐市长寿街道办何家庄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乐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乐市长寿街道办东名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乐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赞皇县东高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赞皇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赞皇县孟家庄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赞皇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赞皇县秦家庄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赞皇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深泽西小封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深泽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深泽县赵八乡田家庄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深泽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藁城市岗上镇台西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藁城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藁城市廉州镇系井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藁城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藁城市九门乡只照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藁城市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赵县小马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赵县县政府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赵县东柏舍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活垃圾处理及污水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赵县县政府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exact" w:line="6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方正仿宋简体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snapToGrid w:val="false"/>
    </w:pPr>
    <w:rPr>
      <w:sz w:val="24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6:00Z</dcterms:created>
  <dc:creator>郑璞</dc:creator>
  <dc:description/>
  <cp:keywords/>
  <dc:language>en-US</dc:language>
  <cp:lastModifiedBy>微软用户</cp:lastModifiedBy>
  <cp:lastPrinted>2011-03-28T16:18:00Z</cp:lastPrinted>
  <dcterms:modified xsi:type="dcterms:W3CDTF">2011-05-04T06:44:00Z</dcterms:modified>
  <cp:revision>22</cp:revision>
  <dc:subject/>
  <dc:title>石家庄市2011年环境保护重点工作实施方案</dc:title>
</cp:coreProperties>
</file>