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59"/>
        <w:gridCol w:w="1764"/>
        <w:gridCol w:w="1455"/>
        <w:gridCol w:w="1424"/>
        <w:gridCol w:w="1322"/>
        <w:gridCol w:w="1197"/>
        <w:gridCol w:w="1863"/>
        <w:gridCol w:w="1377"/>
        <w:gridCol w:w="1323"/>
        <w:gridCol w:w="1260"/>
      </w:tblGrid>
      <w:tr>
        <w:trPr>
          <w:trHeight w:val="900" w:hRule="atLeast"/>
        </w:trPr>
        <w:tc>
          <w:tcPr>
            <w:tcW w:w="15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附件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2011-2012</w:t>
            </w:r>
            <w:r>
              <w:rPr>
                <w:b/>
                <w:bCs/>
                <w:sz w:val="28"/>
                <w:szCs w:val="28"/>
              </w:rPr>
              <w:t>年温州市污水处理厂污泥处理处置设施建设计划表（核对稿）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地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起止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填污水处理厂名称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规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内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投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进度安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进度安排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开发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综合利用发电供热联产项目（一期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区所有污水处理厂污泥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 T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T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干化设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焚烧污泥供热发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建设一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T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完成主体工程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工程建成运行，完成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磐石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磐石污水处理厂污泥处置工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磐石污水处理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未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后填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建设，完成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运行，完成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瓯北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瓯北镇污泥处理处置设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北全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手续办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后焚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址立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工安排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灵溪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污泥处置工程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河滨污水处理有限公司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房、污泥干化车间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再利用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，完成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运行</w:t>
            </w:r>
          </w:p>
        </w:tc>
      </w:tr>
      <w:tr>
        <w:trPr>
          <w:trHeight w:val="134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污水处理厂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污泥处置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已完成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城市污水处理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泥干燥处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砖或垃圾填埋厂处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并投入运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0:00Z</dcterms:created>
  <dc:creator>X</dc:creator>
  <dc:description/>
  <cp:keywords/>
  <dc:language>en-US</dc:language>
  <cp:lastModifiedBy>微软用户</cp:lastModifiedBy>
  <dcterms:modified xsi:type="dcterms:W3CDTF">2011-05-17T02:20:00Z</dcterms:modified>
  <cp:revision>2</cp:revision>
  <dc:subject/>
  <dc:title>附件3：                 2011-2012年温州市污水处理厂污泥处理处置设施建设计划表（核对稿）</dc:title>
</cp:coreProperties>
</file>