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580"/>
        <w:gridCol w:w="1080"/>
        <w:gridCol w:w="1080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限期治理目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人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西虢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产业集聚区污水处理厂建设任务，并投入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卫国宾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星河养殖场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西沃村孟州市发安养殖专业合作社污染治理示范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辖区内滩区涝河改造工程建设，并通水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南庄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孟州市桑坡皮毛群、田寺皮毛群、南庄三皮毛群完成含铬废物的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李建军</w:t>
            </w:r>
          </w:p>
        </w:tc>
      </w:tr>
      <w:tr>
        <w:trPr>
          <w:trHeight w:val="90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孟州市桑坡皮毛群完善污染治理设施后续深度治理工艺，建设曝气生物滤池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8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，氨氮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9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田寺皮毛群污染治理设施完善后续深度处理工序，建设曝气生物滤池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0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，氨氮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南庄三皮毛群完成水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(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动监控设备更新，向市环境监控中心联网正常传输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南庄三皮毛群完善预处理及后续深度处理工序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0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，氨氮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谷旦镇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禹寺村三洋养殖场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李鹏飞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辖区内梧桐涝河清淤改造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南那村市级生态村创建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限期治理目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人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化工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辖区内滩区涝河改造工程建设，并通水使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杨东方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城伯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西武章村省级生态村创建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张庆九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槐树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李亚明</w:t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赵和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生态乡镇启动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牛二永</w:t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南临泉村省级生态村创建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璩沟村孟州市家园养殖合作社污染治理工程建设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璩沟村孟州市新西岭养殖合作社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东小仇村福幸功养殖场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大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办事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韩铁锤</w:t>
            </w:r>
          </w:p>
        </w:tc>
      </w:tr>
      <w:tr>
        <w:trPr>
          <w:trHeight w:val="67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辖区内滩区涝河改造工程建设，并通水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河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办事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孟州市钱塘村环境综合整治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杜洪波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陈庄村张春元养殖场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限期治理目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人</w:t>
            </w:r>
          </w:p>
        </w:tc>
      </w:tr>
      <w:tr>
        <w:trPr>
          <w:trHeight w:val="62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河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办事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函丈村省级生态村创建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王鑫</w:t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长店村省级生态村创建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中逯村耿怡德养殖场污染治理工程建设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会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办事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畜禽养殖禁养区内养殖企业搬迁（或关闭）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程旭东</w:t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辖区内滩区涝河改造工程建设，并通水使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天虹纸业有限责任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废水治理工程改造任务，生化处理后增加物化处理单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李尚春</w:t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金山化工有限责任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废矿物油规范化收集处理设施建设，按五联单要求转移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杨玉琛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厂区绿化、道路硬化、物料堆场规范化整治，堆场试行仓储或建设防风抑尘网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水质（氨氮）自动在线监控设备更新，向市环境监控中心正常传输数据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污水处理系统改造任务，原污水处理设施二沉池后增加过滤单元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省定清洁生产审核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作市隆丰皮草企业有限公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含铬废物的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0.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王和平</w:t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水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(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、氨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自动监控设备更新，向市环境监控中心联网正常传输数据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011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锅炉周围及物料堆场环境规范化整治，堆场试行仓储或建设防风抑尘网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污水处理厂污泥规范化处理处置工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污水处理系统升级改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氨氮排放浓度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省定清洁生产审核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限期治理目标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责任人</w:t>
            </w:r>
          </w:p>
        </w:tc>
      </w:tr>
      <w:tr>
        <w:trPr>
          <w:trHeight w:val="6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作市华兴有限责任公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水质（氨氮）自动在线验收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周立保</w:t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好氧处理工程扩建改造工程，扩大好氧处理能力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省定清洁生产审核任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孟州市盛方水务有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污水处理设施提标升级改造，外排废水达到《城镇污水处理厂污染物排放标准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GB08918-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）一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标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傅小宁</w:t>
            </w:r>
          </w:p>
        </w:tc>
      </w:tr>
      <w:tr>
        <w:trPr>
          <w:trHeight w:val="6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污泥有害成分进行化验，探索污泥综合利用新途径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2011.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济药业（孟州）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成污泥处理处置示范工程建设，实现污泥炉内焚烧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王专旭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采取工艺改造和后续治理工程相结合等措施，加强工艺废气的减量化和治理工程建设，减少工艺废气产生的异味排放，改善周围大气环境质量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孟州市鑫源有限责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污水处理系统改造，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稳定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ｍｇ／Ｌ以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何定战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作作市河阳酒精实业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水质（氨氮）自动在线监控设备安装任务，向市环境监控中心正常传输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薛  勇</w:t>
            </w:r>
          </w:p>
        </w:tc>
      </w:tr>
      <w:tr>
        <w:trPr>
          <w:trHeight w:val="9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三丽电源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成含铅废物的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刘继民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中原内配股份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善废矿物油收集处理设施建设，对废矿物油进行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薛德龙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中原活塞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善废矿物油收集处理设施建设，对废矿物油进行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乔  社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K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完善废矿物油收集处理设施建设，对废矿物油进行规范化管理，委托有资质的单位处理，按照五联单要求转移危险废物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薛德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3:00Z</dcterms:created>
  <dc:creator>微软用户</dc:creator>
  <dc:description/>
  <cp:keywords/>
  <dc:language>en-US</dc:language>
  <cp:lastModifiedBy>微软用户</cp:lastModifiedBy>
  <dcterms:modified xsi:type="dcterms:W3CDTF">2011-06-07T06:53:00Z</dcterms:modified>
  <cp:revision>2</cp:revision>
  <dc:subject/>
  <dc:title/>
</cp:coreProperties>
</file>