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表二：全省首批统一开工建设的工业园区污水处理设施项目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368"/>
        <w:gridCol w:w="1746"/>
        <w:gridCol w:w="699"/>
        <w:gridCol w:w="2096"/>
        <w:gridCol w:w="3146"/>
        <w:gridCol w:w="1074"/>
      </w:tblGrid>
      <w:tr>
        <w:trPr>
          <w:tblHeader w:val="true"/>
          <w:trHeight w:val="312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0"/>
              </w:rPr>
              <w:t>项目名称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0"/>
              </w:rPr>
              <w:t>设计处理规模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0"/>
              </w:rPr>
              <w:t>（万立方米</w:t>
            </w: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0"/>
              </w:rPr>
              <w:t>/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0"/>
              </w:rPr>
              <w:t>日）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0"/>
              </w:rPr>
              <w:t>建设性质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0"/>
              </w:rPr>
              <w:t>建设地点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0"/>
              </w:rPr>
              <w:t>项目法人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0"/>
              </w:rPr>
              <w:t>总投资（万元）</w:t>
            </w:r>
          </w:p>
        </w:tc>
      </w:tr>
      <w:tr>
        <w:trPr>
          <w:tblHeader w:val="true"/>
          <w:trHeight w:val="46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0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0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0"/>
              </w:rPr>
            </w:r>
          </w:p>
        </w:tc>
      </w:tr>
      <w:tr>
        <w:trPr>
          <w:trHeight w:val="582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1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江西白水湖污水处理厂及配套管网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新建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南昌市经开区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南昌经济技术开发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30000</w:t>
            </w:r>
          </w:p>
        </w:tc>
      </w:tr>
      <w:tr>
        <w:trPr>
          <w:trHeight w:val="631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2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江西九江城西港区污水处理厂及配套管网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新建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九江市城西港区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九江经济技术开发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12000</w:t>
            </w:r>
          </w:p>
        </w:tc>
      </w:tr>
      <w:tr>
        <w:trPr>
          <w:trHeight w:val="597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3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江西共青城青年创业基地污水处理厂及配套管网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新建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九江市共青城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江西共青城全国青年创业基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12000</w:t>
            </w:r>
          </w:p>
        </w:tc>
      </w:tr>
      <w:tr>
        <w:trPr>
          <w:trHeight w:val="619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4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江西新余市渝水污水处理厂及配套管网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1.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新建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新余市渝水区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江西新余市渝水区良山工业基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9000</w:t>
            </w:r>
          </w:p>
        </w:tc>
      </w:tr>
      <w:tr>
        <w:trPr>
          <w:trHeight w:val="613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5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江西新钢袁河工业基地污水处理厂及配套管网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新建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新余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江西新钢袁河工业基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36000</w:t>
            </w:r>
          </w:p>
        </w:tc>
      </w:tr>
      <w:tr>
        <w:trPr>
          <w:trHeight w:val="606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6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江西贵溪市城西污水处理厂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新建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鹰潭市贵溪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江西贵溪工业园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12000</w:t>
            </w:r>
          </w:p>
        </w:tc>
      </w:tr>
      <w:tr>
        <w:trPr>
          <w:trHeight w:val="614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7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江西樟树盐化工业基地污水处理厂及配套管网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新建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宜春市樟树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江西樟树工业园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6000</w:t>
            </w:r>
          </w:p>
        </w:tc>
      </w:tr>
      <w:tr>
        <w:trPr>
          <w:trHeight w:val="622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8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江西省建筑陶瓷产业基地污水处理厂及配套管网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新建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宜春市高安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江西高安工业园区（建筑陶瓷产业基地）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12000</w:t>
            </w:r>
          </w:p>
        </w:tc>
      </w:tr>
      <w:tr>
        <w:trPr>
          <w:trHeight w:val="619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9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江西余干工业园区（黄金埠）污水处理厂及配套管网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新建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上饶市余干县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江西余干工业园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12000</w:t>
            </w:r>
          </w:p>
        </w:tc>
      </w:tr>
      <w:tr>
        <w:trPr>
          <w:trHeight w:val="611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1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江西抚北工业园区污水处理厂及配套管网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1.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新建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抚州市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</w:rPr>
              <w:t>江西抚北工业园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</w:rPr>
              <w:t>9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start="3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4:08:00Z</dcterms:created>
  <dc:creator>微软用户</dc:creator>
  <dc:description/>
  <cp:keywords/>
  <dc:language>en-US</dc:language>
  <cp:lastModifiedBy>雨林木风</cp:lastModifiedBy>
  <dcterms:modified xsi:type="dcterms:W3CDTF">2011-08-11T04:08:00Z</dcterms:modified>
  <cp:revision>2</cp:revision>
  <dc:subject/>
  <dc:title>附表二：全省首批统一开工建设的工业园区污水处理设施项目表</dc:title>
</cp:coreProperties>
</file>