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表三：</w:t>
      </w:r>
      <w:r>
        <w:rPr/>
        <w:t>2010</w:t>
      </w:r>
      <w:r>
        <w:rPr/>
        <w:t>年底已开工建设的工业园区污水处理设施项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57"/>
        <w:gridCol w:w="1049"/>
        <w:gridCol w:w="469"/>
        <w:gridCol w:w="1142"/>
        <w:gridCol w:w="1534"/>
        <w:gridCol w:w="749"/>
      </w:tblGrid>
      <w:tr>
        <w:trPr>
          <w:tblHeader w:val="true"/>
          <w:trHeight w:val="312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0"/>
              </w:rPr>
              <w:t>项目名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0"/>
              </w:rPr>
              <w:t>设计处理规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0"/>
              </w:rPr>
              <w:t>（万立方米</w:t>
            </w: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0"/>
              </w:rPr>
              <w:t>/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0"/>
              </w:rPr>
              <w:t>日）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0"/>
              </w:rPr>
              <w:t>建设性质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0"/>
              </w:rPr>
              <w:t>建设地点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0"/>
              </w:rPr>
              <w:t>项目法人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0"/>
              </w:rPr>
              <w:t>总投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0"/>
              </w:rPr>
              <w:t>（万元）</w:t>
            </w:r>
          </w:p>
        </w:tc>
      </w:tr>
      <w:tr>
        <w:trPr>
          <w:tblHeader w:val="true"/>
          <w:trHeight w:val="49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景德镇市第二城市污水处理厂及配套管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扩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景德镇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景德镇高新技术产业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48000</w:t>
            </w:r>
          </w:p>
        </w:tc>
      </w:tr>
      <w:tr>
        <w:trPr>
          <w:trHeight w:val="61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乐平工业园区污水处理厂及配套管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扩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景德镇市乐平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乐平工业园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24000</w:t>
            </w:r>
          </w:p>
        </w:tc>
      </w:tr>
      <w:tr>
        <w:trPr>
          <w:trHeight w:val="62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星火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2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万吨有机硅配套污水处理厂及配套管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2.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新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九江市永修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永修云山开发区星火工业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14400</w:t>
            </w:r>
          </w:p>
        </w:tc>
      </w:tr>
      <w:tr>
        <w:trPr>
          <w:trHeight w:val="60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九江电镀集控区污水处理中心及配套管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新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九江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九江经济技术开发区（出口加工区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6000</w:t>
            </w:r>
          </w:p>
        </w:tc>
      </w:tr>
      <w:tr>
        <w:trPr>
          <w:trHeight w:val="61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丰城工业园区污水处理厂及配套管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新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宜春市丰城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丰城工业园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30000</w:t>
            </w:r>
          </w:p>
        </w:tc>
      </w:tr>
      <w:tr>
        <w:trPr>
          <w:trHeight w:val="59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万年工业园区污水处理厂及配套管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新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上饶市万年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万年工业园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18000</w:t>
            </w:r>
          </w:p>
        </w:tc>
      </w:tr>
      <w:tr>
        <w:trPr>
          <w:trHeight w:val="63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南城污水处理厂及配套管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新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抚州市南城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南城工业园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12000</w:t>
            </w:r>
          </w:p>
        </w:tc>
      </w:tr>
      <w:tr>
        <w:trPr>
          <w:trHeight w:val="75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红金工业小区红金污水处理厂及配套管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新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赣州市赣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赣县经济开发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6000</w:t>
            </w:r>
          </w:p>
        </w:tc>
      </w:tr>
      <w:tr>
        <w:trPr>
          <w:trHeight w:val="79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瑞金台商创业园污水提升站及配套管网项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4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新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赣州市瑞金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瑞金工业园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27000</w:t>
            </w:r>
          </w:p>
        </w:tc>
      </w:tr>
      <w:tr>
        <w:trPr>
          <w:trHeight w:val="76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抚州金巢污水处理工程及配套管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新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抚州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抚州金巢经济开发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24000</w:t>
            </w:r>
          </w:p>
        </w:tc>
      </w:tr>
      <w:tr>
        <w:trPr>
          <w:trHeight w:val="76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德兴大茅山经济开发区污水处理厂及配套管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新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上饶市德兴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德兴大茅山经济开发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30000</w:t>
            </w:r>
          </w:p>
        </w:tc>
      </w:tr>
      <w:tr>
        <w:trPr>
          <w:trHeight w:val="7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奉新工业园区污水处理厂及配套管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新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宜春市奉新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奉新冯田污水处理有限公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30000</w:t>
            </w:r>
          </w:p>
        </w:tc>
      </w:tr>
      <w:tr>
        <w:trPr>
          <w:trHeight w:val="7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新干大洋洲暨盐化城综合污水处理厂及配套管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新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吉安市新干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新干盐化工业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24000</w:t>
            </w:r>
          </w:p>
        </w:tc>
      </w:tr>
      <w:tr>
        <w:trPr>
          <w:trHeight w:val="76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永新电镀集控中心电镀污水处理厂及配套管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新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吉安市永新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永新铜产业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30000</w:t>
            </w:r>
          </w:p>
        </w:tc>
      </w:tr>
      <w:tr>
        <w:trPr>
          <w:trHeight w:val="75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横峰工业园区污水处理厂及配套管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新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上饶市横峰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横峰工业园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88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4:09:00Z</dcterms:created>
  <dc:creator>leterano</dc:creator>
  <dc:description/>
  <cp:keywords/>
  <dc:language>en-US</dc:language>
  <cp:lastModifiedBy>雨林木风</cp:lastModifiedBy>
  <dcterms:modified xsi:type="dcterms:W3CDTF">2011-08-11T04:09:00Z</dcterms:modified>
  <cp:revision>2</cp:revision>
  <dc:subject/>
  <dc:title>附表三：2010年底已开工建设的工业园区污水处理设施项目表</dc:title>
</cp:coreProperties>
</file>