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知名风机企业纷纷将来南京，亮相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  <w:lang w:val="en-US" w:eastAsia="zh-CN"/>
        </w:rPr>
        <w:t>月份的全国化工污水展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石化、化工、电镀、制药、造纸、印染、食品加工等工业废水的治理难度不言而喻，在新技术、新产品层出不穷的今天，“难度”往往代表着“利润”，尚在红海拼杀的企业能否进入高利润、高成长的蓝海空间？技术！决定了企业的发展方向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风机是基础工业产品，工艺成熟、用途广泛，想要突破技术壁垒难度较大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今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7-1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在南京国际展览中心举办的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zh-CN"/>
        </w:rPr>
        <w:t>2014</w:t>
      </w:r>
      <w:r>
        <w:rPr>
          <w:rFonts w:ascii="宋体" w:hAnsi="宋体" w:cs="宋体"/>
          <w:b w:val="false"/>
          <w:bCs w:val="false"/>
          <w:sz w:val="28"/>
          <w:szCs w:val="28"/>
          <w:lang w:val="zh-CN"/>
        </w:rPr>
        <w:t>全国化工行业（园区）污水综合治理报告会暨展览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”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www.hgwszl.com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上，哈利法克斯、拓博麦克斯、唐山清源、南京磁谷科技等知名风机企业纷纷亮相，全面展示现代风机，在化工污水中的最新应用。</w:t>
      </w:r>
      <w:r>
        <w:rPr>
          <w:rFonts w:ascii="宋体" w:hAnsi="宋体" w:cs="宋体"/>
          <w:b w:val="false"/>
          <w:bCs w:val="false"/>
          <w:sz w:val="28"/>
          <w:szCs w:val="28"/>
        </w:rPr>
        <w:t>在本次大会的展商技术交流会期间，哈利法克斯风机（深圳）有限公司，将以“智能风机、绿色减排”为主题登台演讲，为各界与会代表剖析实际案例，详细阐述“风机智能化控制及其原理、风机针对性选型和量身定制”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历史证明，在工业高速发展时期，一个新的命题代表的可能不仅仅是利润。就风机而言“智能化”、“针对性选型”、“量身定制”，代表的是一小步，还是一种发展趋势？让我们拭目以待！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联系人：孙坤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联系电话：</w:t>
      </w:r>
      <w:r>
        <w:rPr>
          <w:b w:val="false"/>
          <w:bCs w:val="false"/>
          <w:sz w:val="28"/>
          <w:szCs w:val="28"/>
          <w:lang w:val="en-US" w:eastAsia="zh-CN"/>
        </w:rPr>
        <w:t>025-86983050</w:t>
      </w:r>
    </w:p>
    <w:p>
      <w:pPr>
        <w:pStyle w:val="Normal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hen</dc:creator>
  <dc:description/>
  <dc:language>en-US</dc:language>
  <cp:lastModifiedBy>Administrator</cp:lastModifiedBy>
  <dcterms:modified xsi:type="dcterms:W3CDTF">2014-07-31T03:37:58Z</dcterms:modified>
  <cp:revision>0</cp:revision>
  <dc:subject/>
  <dc:title>知名风机企业纷纷将来南京，亮相9月份的全国化工污水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