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_GB2312" w:hAnsi="仿宋_GB2312" w:eastAsia="仿宋_GB2312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bCs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8"/>
          <w:szCs w:val="28"/>
        </w:rPr>
        <w:t>：郑州市双桥污水处理厂工程厂区监理投标报名登记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填表时间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           招标代理公司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河南创达建设工程管理有限公司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12"/>
        <w:gridCol w:w="12"/>
        <w:gridCol w:w="1602"/>
        <w:gridCol w:w="1256"/>
        <w:gridCol w:w="1430"/>
        <w:gridCol w:w="720"/>
        <w:gridCol w:w="1306"/>
      </w:tblGrid>
      <w:tr>
        <w:trPr>
          <w:trHeight w:val="469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单位全称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（加盖公章）</w:t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注册资金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网    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传    真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办公电话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  <w:t xml:space="preserve">E-mail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519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（营业执照）注册号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519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办公地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详细地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（总部）</w:t>
            </w:r>
          </w:p>
        </w:tc>
      </w:tr>
      <w:tr>
        <w:trPr>
          <w:trHeight w:val="51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（郑州）</w:t>
            </w:r>
          </w:p>
        </w:tc>
      </w:tr>
      <w:tr>
        <w:trPr>
          <w:trHeight w:val="519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法  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代表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51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住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51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519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项  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总  监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51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职业资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职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51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注册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519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519" w:hRule="exac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授权委托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姓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519" w:hRule="exac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序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相关业绩证明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项目总监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规模</w:t>
            </w:r>
          </w:p>
        </w:tc>
      </w:tr>
      <w:tr>
        <w:trPr>
          <w:trHeight w:val="519" w:hRule="exac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  <w:t>1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519" w:hRule="exac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  <w:t>2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844" w:hRule="exac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6"/>
              </w:rPr>
              <w:t>备  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240"/>
        <w:ind w:left="359" w:hanging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填表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公司总部不在郑州，但郑州设有分公司或办事处的，需写明分公司（办事处）的名称、地址和联系电话。</w:t>
      </w:r>
    </w:p>
    <w:p>
      <w:pPr>
        <w:pStyle w:val="Normal"/>
        <w:spacing w:lineRule="auto" w:line="240"/>
        <w:ind w:left="357" w:firstLine="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登记表可根据具体项目进行调整。如某项不适用，在表格空白处划斜杠。</w:t>
      </w:r>
    </w:p>
    <w:p>
      <w:pPr>
        <w:pStyle w:val="Normal"/>
        <w:spacing w:lineRule="auto" w:line="24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业绩统计表部分，必须提供提供合同、中标通知书或竣工验收报告等，验原件、留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2:00Z</dcterms:created>
  <dc:creator>Administrator</dc:creator>
  <dc:description/>
  <dc:language>en-US</dc:language>
  <cp:lastModifiedBy>Administrator</cp:lastModifiedBy>
  <dcterms:modified xsi:type="dcterms:W3CDTF">2015-10-26T06:23:37Z</dcterms:modified>
  <cp:revision>2</cp:revision>
  <dc:subject/>
  <dc:title>附件1：郑州市双桥污水处理厂工程厂区监理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