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：主要项目清单综合单价公布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2"/>
        <w:gridCol w:w="15"/>
        <w:gridCol w:w="3060"/>
        <w:gridCol w:w="720"/>
        <w:gridCol w:w="1080"/>
        <w:gridCol w:w="943"/>
        <w:gridCol w:w="137"/>
        <w:gridCol w:w="349"/>
        <w:gridCol w:w="774"/>
        <w:gridCol w:w="137"/>
        <w:gridCol w:w="763"/>
        <w:gridCol w:w="137"/>
      </w:tblGrid>
      <w:tr>
        <w:trPr>
          <w:trHeight w:val="585" w:hRule="atLeast"/>
        </w:trPr>
        <w:tc>
          <w:tcPr>
            <w:tcW w:w="1008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主要项目清单综合单价公布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406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程名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源县城区污水处理二期工程配套建设污水管网工程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3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项目名称及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项目特征描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程量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合 价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其中：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暂估价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0101002001</w:t>
            </w:r>
          </w:p>
        </w:tc>
        <w:tc>
          <w:tcPr>
            <w:tcW w:w="30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挖沟槽土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装车河岸管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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3126.275 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.01 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2115.19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壤类别：三类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挖土深度：自行综合考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010200200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挖沟槽石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装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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000.000 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4.54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03620.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岩石类别：较硬岩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挖方式：控制爆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010300100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沟槽回填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修睦村管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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563.580 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89.35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85413.87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填方材料品种：中粗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位：管道基础至管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实度要求：符合设计及规范要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010300200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方弃置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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7949.020 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.23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5669.4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料品种：弃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运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020300700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混凝土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168.430 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2.07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00418.7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拌合方式：现拌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C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20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030300200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石混凝土基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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671.790 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33.31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57154.3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深度：均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cm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现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030500300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浆砌片石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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2426.200 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08.30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830997.4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位：河岸管道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砂浆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砂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050100400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料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岸管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682.010 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37.86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922868.9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φ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D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壁波纹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SN8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垫层、基础材质及厚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0°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现拌混凝土基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体尺寸详设计断面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口方式：橡胶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模板制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道检验及试验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设计及规范要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0501004002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料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入户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修睦村管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400.0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1.58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19792.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φ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D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壁波纹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SN8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口方式：橡胶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0501004005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料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修睦村管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88.53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19.89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88264.8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φ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D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壁波纹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SN8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垫层、基础材质及厚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°C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现拌混凝土基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体尺寸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MS20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口方式：橡胶圈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模板制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道检验及试验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设计及规范要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0501004006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料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修睦村管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05.56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80.96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4502.1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覆土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的管道加固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φ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D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壁波纹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SN8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垫层、基础材质及厚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°C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现拌混凝土基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0mm*330mm),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凝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厚包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口方式：橡胶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模板制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道检验及试验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设计及规范要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0501004008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料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修睦村管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42.0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37.94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05562.2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φ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D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壁波纹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SN8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垫层、基础材质及厚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0°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现拌混凝土基础（截面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0mm*1020mm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口方式：橡胶圈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模板制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道检验及试验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设计及规范要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0504001004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砖砌沉砂井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6.0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111.35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05349.1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垫层、基础材质及厚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凝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砌筑材料品种、规格、强度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M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砂浆砌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U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标准砖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勾缝、抹面要求：井内外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防水砂浆抹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井盖、井圈材质及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型球墨铸铁井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φ7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防响防盗型，含井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做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MS201-3,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页，井深平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mm*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井圈加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0901002002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制构件钢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.59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467.71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117.0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钢筋种类：圆钢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钢筋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内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1106001001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型机械设备进出场及安拆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.0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249.14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498.2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履带式挖掘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外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11060010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型机械设备进出场及安拆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.000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35.34 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070.68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履带式挖掘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1107004001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抽水台班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班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0.0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8.37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837.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种类、规格：潜水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口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1107004003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抽水台班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班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0.0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57.31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5731.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种类、规格：污水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口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m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11120010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石二次运输 运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792.94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0.36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3083.0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1112001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石二次运输 运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614.85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6.08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72515.29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2:00Z</dcterms:created>
  <dc:creator>Administrator</dc:creator>
  <dc:description/>
  <dc:language>en-US</dc:language>
  <cp:lastModifiedBy>Administrator</cp:lastModifiedBy>
  <dcterms:modified xsi:type="dcterms:W3CDTF">2015-10-26T08:53:12Z</dcterms:modified>
  <cp:revision>2</cp:revision>
  <dc:subject/>
  <dc:title>附：主要项目清单综合单价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