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古田县中介组织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更好地为招标人提供中介服务，本中介组织自愿承诺如下：若有下列行为，本中介组织主动退出古田县中介服务市场，并承担造成的一切经济损失和相应的法律责任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提供虚假资料、信息，伪造、变造交易文件或者凭证，出具虚假报告、证明文件或者其他文件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对招标人采取隐瞒、欺诈、胁迫、串通等非法手段，损害招标人或者他人利益，以不合理条件对招标人实行差别待遇或者歧视性待遇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索取、收受合同约定以外的酬金或者其他财物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以不正当竞争手段承揽业务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以他人名义执业，或者允许他人以本组织、本人的名义执业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执业人员同时在两个或者两个以上同行业中介组织执业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七、办理时限未按法定办理时限；无具体时限要求的中介服务事项，不能与招标人实施进度相一致；中标后拒绝签订委托合同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评价年度内信用评分低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以下的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违反法律、法规、规章、行业规范及招标人的有关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司名称（盖章）        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7:00Z</dcterms:created>
  <dc:creator>微软用户</dc:creator>
  <dc:description/>
  <cp:keywords/>
  <dc:language>en-US</dc:language>
  <cp:lastModifiedBy>微软用户</cp:lastModifiedBy>
  <dcterms:modified xsi:type="dcterms:W3CDTF">2015-09-23T07:28:00Z</dcterms:modified>
  <cp:revision>2</cp:revision>
  <dc:subject/>
  <dc:title/>
</cp:coreProperties>
</file>