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睢阳区郭村镇美丽乡村建设试点项目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施工投标报名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511"/>
        <w:gridCol w:w="1627"/>
        <w:gridCol w:w="1988"/>
        <w:gridCol w:w="1140"/>
      </w:tblGrid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标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商丘市睢阳区郭村镇人民政府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标代理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河南省伟信招标管理咨询有限公司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单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标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被委托人姓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拟任项目经理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证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注册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安全考核合格证书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书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资质等级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营业执照编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Cs w:val="21"/>
              </w:rPr>
              <w:t>资质证书编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Cs w:val="21"/>
              </w:rPr>
              <w:t>安全生产证编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类似业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规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发包人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及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ind w:left="-718" w:firstLine="434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报名单位（盖章）：</w:t>
      </w:r>
    </w:p>
    <w:p>
      <w:pPr>
        <w:pStyle w:val="Normal"/>
        <w:widowControl/>
        <w:spacing w:lineRule="auto" w:line="432"/>
        <w:ind w:left="-718" w:firstLine="4346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授权委托人签字：</w:t>
      </w:r>
      <w:r>
        <w:rPr>
          <w:rFonts w:ascii="宋体;SimSun" w:hAnsi="宋体;SimSun" w:cs="宋体;SimSun"/>
          <w:color w:val="444444"/>
          <w:spacing w:val="1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444444"/>
          <w:spacing w:val="1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444444"/>
          <w:spacing w:val="1"/>
          <w:kern w:val="0"/>
          <w:szCs w:val="21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4:00Z</dcterms:created>
  <dc:creator>Administrator</dc:creator>
  <dc:description/>
  <cp:keywords/>
  <dc:language>en-US</dc:language>
  <cp:lastModifiedBy>微软用户</cp:lastModifiedBy>
  <dcterms:modified xsi:type="dcterms:W3CDTF">2015-11-06T08:03:00Z</dcterms:modified>
  <cp:revision>60</cp:revision>
  <dc:subject/>
  <dc:title/>
</cp:coreProperties>
</file>