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宋体;SimSun"/>
          <w:sz w:val="32"/>
          <w:szCs w:val="32"/>
        </w:rPr>
      </w:pPr>
      <w:r>
        <w:rPr>
          <w:rStyle w:val="StrongEmphasis"/>
          <w:rFonts w:cs="宋体;SimSun"/>
          <w:sz w:val="32"/>
          <w:szCs w:val="32"/>
        </w:rPr>
        <w:t>评标办法</w:t>
      </w:r>
    </w:p>
    <w:p>
      <w:pPr>
        <w:pStyle w:val="Normal"/>
        <w:rPr>
          <w:rStyle w:val="StrongEmphasis"/>
          <w:rFonts w:cs="宋体;SimSun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549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本评标方法参照扬建工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文制定。小型工程项目在合理造价区间随机抽取中标人办法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招标人依法组建评标委员会评标。评标委员会对投标人资格及承诺文件的有效性进行评审，编写评标报告，评定进入公开随机抽取中标人程序的投标人名单。名单确定后，招标人应当邀请所有投标人复会，并当场公布评审结果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按递交投标文件的顺序，由每个有效投标人的法定代表人或其授权代表，公开随机抽取代表该投标人的号码，招标人当场公布每个号码所对应的投标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招标人公开随机抽取其中三个号码，第一个号码对应的投标人为第一中标候选人，第二个号码对应的投标人为第二中标候选人，第三个号码对应的投标人为第三中标候选人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0:00Z</dcterms:created>
  <dc:creator>User</dc:creator>
  <dc:description/>
  <cp:keywords/>
  <dc:language>en-US</dc:language>
  <cp:lastModifiedBy>User</cp:lastModifiedBy>
  <dcterms:modified xsi:type="dcterms:W3CDTF">2015-01-07T07:36:00Z</dcterms:modified>
  <cp:revision>3</cp:revision>
  <dc:subject/>
  <dc:title>小型工程项目在合理造价区间随机抽取中标人办法：</dc:title>
</cp:coreProperties>
</file>