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（购买）招标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标项目名称：大庆石化炼油污水提标改造工程设计</w:t>
      </w: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</w:rPr>
        <w:t>DQSH-FW-GKZB2015-03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加盖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套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如投标人递交的投标与此登记表中登记的内容不符，且未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投标截止日期前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个工作日，书面要求招标机构修改的，将导致该投标人的投标作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招标机构将招标文件电子版发送至上述邮箱，请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silixin</dc:creator>
  <dc:description/>
  <cp:keywords/>
  <dc:language>en-US</dc:language>
  <cp:lastModifiedBy>曹慧</cp:lastModifiedBy>
  <cp:lastPrinted>2014-02-08T08:32:00Z</cp:lastPrinted>
  <dcterms:modified xsi:type="dcterms:W3CDTF">2015-11-19T07:37:00Z</dcterms:modified>
  <cp:revision>13</cp:revision>
  <dc:subject/>
  <dc:title/>
</cp:coreProperties>
</file>