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77"/>
        <w:gridCol w:w="7194"/>
        <w:gridCol w:w="63"/>
        <w:gridCol w:w="110"/>
        <w:gridCol w:w="121"/>
        <w:gridCol w:w="467"/>
        <w:gridCol w:w="27"/>
      </w:tblGrid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技术参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服务场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燃气热水采暖锅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卧式、全湿背式、三回程或者改进二回程。输出功率范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额定功率：</w:t>
            </w:r>
            <w:r>
              <w:rPr/>
              <w:t>7.0M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进水温度：≥</w:t>
            </w:r>
            <w:r>
              <w:rPr>
                <w:rFonts w:eastAsia="Times New Roman"/>
              </w:rPr>
              <w:t xml:space="preserve"> </w:t>
            </w:r>
            <w:r>
              <w:rPr/>
              <w:t>9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出水温度：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热效率：</w:t>
            </w:r>
            <w:r>
              <w:rPr/>
              <w:t>&gt;90%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燃气消耗量：</w:t>
            </w:r>
            <w:r>
              <w:rPr>
                <w:rFonts w:eastAsia="Times New Roman"/>
              </w:rPr>
              <w:t xml:space="preserve"> </w:t>
            </w:r>
            <w:r>
              <w:rPr/>
              <w:t>＜</w:t>
            </w:r>
            <w:r>
              <w:rPr/>
              <w:t>780Nm³/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额定工作压力：≥</w:t>
            </w:r>
            <w:r>
              <w:rPr/>
              <w:t>1.0MP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允许负荷变化范围：</w:t>
            </w:r>
            <w:r>
              <w:rPr/>
              <w:t>30-100%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排烟温度：</w:t>
            </w: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排烟处过量空气系数：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锅炉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由具有设计资质的专业公司深化设计，前期设计只预留设备容量及电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蒸汽锅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卧式、全湿背式、三回程或者改进二回程输出功率范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额定蒸汽温度：</w:t>
            </w:r>
            <w:r>
              <w:rPr/>
              <w:t>184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额定蒸发量：</w:t>
            </w:r>
            <w:r>
              <w:rPr/>
              <w:t>2T/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热效率：</w:t>
            </w:r>
            <w:r>
              <w:rPr/>
              <w:t>&gt;90%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燃气消耗量：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＜</w:t>
            </w:r>
            <w:r>
              <w:rPr/>
              <w:t>225Nm³/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额定工作压力：≥</w:t>
            </w:r>
            <w:r>
              <w:rPr/>
              <w:t>1.25MP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允许负荷变化范围：</w:t>
            </w:r>
            <w:r>
              <w:rPr/>
              <w:t>30-100%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烟温度：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排烟处过量空气系数：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锅炉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由具有设计资质的专业公司深化设计，前期设计只预留设备容量及电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锅炉给水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=4.0m3/h;H=73m;N=4KW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锅炉配套辅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循环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=18.5m3/h</w:t>
            </w:r>
            <w:r>
              <w:rPr/>
              <w:t>；</w:t>
            </w:r>
            <w:r>
              <w:rPr/>
              <w:t xml:space="preserve">H=15m;N=3KW   </w:t>
            </w:r>
            <w:r>
              <w:rPr/>
              <w:t>设备承压：</w:t>
            </w:r>
            <w:r>
              <w:rPr/>
              <w:t xml:space="preserve">1.0MPa   </w:t>
            </w:r>
            <w:r>
              <w:rPr/>
              <w:t>效率</w:t>
            </w:r>
            <w:r>
              <w:rPr/>
              <w:t>78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后勤楼</w:t>
            </w:r>
            <w:r>
              <w:rPr>
                <w:rFonts w:eastAsia="Times New Roman"/>
              </w:rPr>
              <w:t xml:space="preserve"> </w:t>
            </w:r>
            <w:r>
              <w:rPr/>
              <w:t>太平间</w:t>
            </w:r>
            <w:r>
              <w:rPr>
                <w:rFonts w:eastAsia="Times New Roman"/>
              </w:rPr>
              <w:t xml:space="preserve"> </w:t>
            </w:r>
            <w:r>
              <w:rPr/>
              <w:t>锅炉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=250m3/h</w:t>
            </w:r>
            <w:r>
              <w:rPr/>
              <w:t>；</w:t>
            </w:r>
            <w:r>
              <w:rPr/>
              <w:t xml:space="preserve">H=40m;N=37KW  </w:t>
            </w:r>
            <w:r>
              <w:rPr/>
              <w:t>设备承压：</w:t>
            </w:r>
            <w:r>
              <w:rPr/>
              <w:t xml:space="preserve">1.0MPa   </w:t>
            </w:r>
            <w:r>
              <w:rPr/>
              <w:t>效率</w:t>
            </w:r>
            <w:r>
              <w:rPr/>
              <w:t>78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变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板式换热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换热量：</w:t>
            </w:r>
            <w:r>
              <w:rPr/>
              <w:t>400kw,</w:t>
            </w:r>
            <w:r>
              <w:rPr/>
              <w:t>工作压力：</w:t>
            </w:r>
            <w:r>
              <w:rPr/>
              <w:t>1.0MPa,</w:t>
            </w:r>
            <w:r>
              <w:rPr/>
              <w:t>热侧进出水温度（外网）：</w:t>
            </w:r>
            <w:r>
              <w:rPr/>
              <w:t>9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（选型用参数），热侧压降≤</w:t>
            </w:r>
            <w:r>
              <w:rPr/>
              <w:t>30kPa,</w:t>
            </w:r>
            <w:r>
              <w:rPr/>
              <w:t>冷侧进出水温度（内网）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冷侧压降≤</w:t>
            </w:r>
            <w:r>
              <w:rPr/>
              <w:t>60kPa</w:t>
            </w:r>
            <w:r>
              <w:rPr/>
              <w:t>，外形尺寸：≤</w:t>
            </w:r>
            <w:r>
              <w:rPr/>
              <w:t>1500*600*1400</w:t>
            </w:r>
            <w:r>
              <w:rPr/>
              <w:t>（</w:t>
            </w:r>
            <w:r>
              <w:rPr/>
              <w:t>h</w:t>
            </w:r>
            <w:r>
              <w:rPr/>
              <w:t>），电动比例调节水阀由厂家自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温回水侧电动比例调节水阀根据低温侧出水温度调节其开度，调试由厂家完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囊式调节容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源：</w:t>
            </w:r>
            <w:r>
              <w:rPr/>
              <w:t>3φ/3807/50HZ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动补水定压装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定压值：</w:t>
            </w:r>
            <w:r>
              <w:rPr/>
              <w:t>0.37MPa</w:t>
            </w:r>
            <w:r>
              <w:rPr/>
              <w:t>，高限压力：</w:t>
            </w:r>
            <w:r>
              <w:rPr/>
              <w:t>0.45MPa</w:t>
            </w:r>
            <w:r>
              <w:rPr/>
              <w:t>，低限压力：</w:t>
            </w:r>
            <w:r>
              <w:rPr/>
              <w:t>0.32MPa</w:t>
            </w:r>
            <w:r>
              <w:rPr/>
              <w:t>，安全阀开启压力：</w:t>
            </w:r>
            <w:r>
              <w:rPr/>
              <w:t>0.45MPa</w:t>
            </w:r>
            <w:r>
              <w:rPr/>
              <w:t>，有效膨胀量：</w:t>
            </w:r>
            <w:r>
              <w:rPr/>
              <w:t>2m3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补水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=12m3/h,H=28m</w:t>
            </w:r>
            <w:r>
              <w:rPr/>
              <w:t>，</w:t>
            </w:r>
            <w:r>
              <w:rPr/>
              <w:t>N=2.2kw</w:t>
            </w:r>
            <w:r>
              <w:rPr/>
              <w:t>，一用一备，设备承压：</w:t>
            </w:r>
            <w:r>
              <w:rPr/>
              <w:t>1.0MPa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软化水装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全自动流量控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=20t/h,</w:t>
            </w:r>
            <w:r>
              <w:rPr/>
              <w:t>双阀双罐，一用一备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00*2000</w:t>
            </w:r>
            <w:r>
              <w:rPr/>
              <w:t>（高）软水装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根据软化水箱液位控制软化装置电源开关可进行液量控制，保证</w:t>
            </w:r>
            <w:r>
              <w:rPr/>
              <w:t>24</w:t>
            </w:r>
            <w:r>
              <w:rPr/>
              <w:t>小时连续供水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给水箱凝结水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*2000*3000</w:t>
            </w:r>
            <w:r>
              <w:rPr/>
              <w:t>（高）</w:t>
            </w:r>
            <w:r>
              <w:rPr/>
              <w:t>m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=15m3</w:t>
            </w:r>
            <w:r>
              <w:rPr/>
              <w:t>，不锈钢（厚度</w:t>
            </w:r>
            <w:r>
              <w:rPr/>
              <w:t>2mm,</w:t>
            </w:r>
            <w:r>
              <w:rPr/>
              <w:t>外</w:t>
            </w:r>
            <w:r>
              <w:rPr/>
              <w:t>0.5mm</w:t>
            </w:r>
            <w:r>
              <w:rPr/>
              <w:t>）拼装保温软水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成品，不锈钢材质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方形膨胀水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*900*1200</w:t>
            </w:r>
            <w:r>
              <w:rPr/>
              <w:t>有效容积</w:t>
            </w:r>
            <w:r>
              <w:rPr/>
              <w:t>V=0.8m³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后勤楼太平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立式除污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350</w:t>
            </w:r>
            <w:r>
              <w:rPr/>
              <w:t>，工作压力</w:t>
            </w:r>
            <w:r>
              <w:rPr/>
              <w:t>1.0MPa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汽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机房集分水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水侧工作压力：</w:t>
            </w:r>
            <w:r>
              <w:rPr/>
              <w:t>1.0MPa</w:t>
            </w:r>
            <w:r>
              <w:rPr/>
              <w:t>，规格：</w:t>
            </w:r>
            <w:r>
              <w:rPr/>
              <w:t>DN800</w:t>
            </w:r>
            <w:r>
              <w:rPr/>
              <w:t>，配管及长度：做法见国家标准图及锅炉房平剖面图中配大样带温度计、压力表接管，泄水管，快速补水管（带水表）接管方式为法兰连接，接管支路：</w:t>
            </w:r>
            <w:r>
              <w:rPr/>
              <w:t>3</w:t>
            </w:r>
            <w:r>
              <w:rPr/>
              <w:t>个环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流量计量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涡街流量计量表，工作压力</w:t>
            </w:r>
            <w:r>
              <w:rPr/>
              <w:t>1.6MPa</w:t>
            </w:r>
            <w:r>
              <w:rPr/>
              <w:t>，</w:t>
            </w:r>
            <w:r>
              <w:rPr/>
              <w:t>DN1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流量计量表，工作压力</w:t>
            </w:r>
            <w:r>
              <w:rPr/>
              <w:t>1.0MPa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3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125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供热量自动控制装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包含室外温度传感器，二次网温度传感器，电动两通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带控制装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气候补偿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吊柜式空气处理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新风工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源：</w:t>
            </w:r>
            <w:r>
              <w:rPr/>
              <w:t>3φ/380V/50H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工作压力：</w:t>
            </w:r>
            <w:r>
              <w:rPr/>
              <w:t>1.0MPa</w:t>
            </w:r>
            <w:r>
              <w:rPr/>
              <w:t>，肋片间距：≤</w:t>
            </w:r>
            <w:r>
              <w:rPr/>
              <w:t>11</w:t>
            </w:r>
            <w:r>
              <w:rPr/>
              <w:t>片</w:t>
            </w:r>
            <w:r>
              <w:rPr/>
              <w:t>/</w:t>
            </w:r>
            <w:r>
              <w:rPr/>
              <w:t>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机组箱体采用</w:t>
            </w:r>
            <w:r>
              <w:rPr/>
              <w:t>50mm</w:t>
            </w:r>
            <w:r>
              <w:rPr/>
              <w:t>厚双面复合夹心钢板制作（无冷桥），风机出口风速≤</w:t>
            </w:r>
            <w:r>
              <w:rPr/>
              <w:t>10m/s</w:t>
            </w:r>
            <w:r>
              <w:rPr/>
              <w:t>，漏风率：≤</w:t>
            </w:r>
            <w:r>
              <w:rPr/>
              <w:t>2%</w:t>
            </w:r>
            <w:r>
              <w:rPr/>
              <w:t>，热水进出水温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新风温度：</w:t>
            </w:r>
            <w:r>
              <w:rPr/>
              <w:t>-13.4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相对湿度：</w:t>
            </w:r>
            <w:r>
              <w:rPr/>
              <w:t>59%</w:t>
            </w:r>
            <w:r>
              <w:rPr/>
              <w:t>，带电动比例调节水阀（见后，水阀大小见接管示意图</w:t>
            </w:r>
            <w:r>
              <w:rPr/>
              <w:t>),</w:t>
            </w:r>
            <w:r>
              <w:rPr/>
              <w:t>水阀工作电压：</w:t>
            </w:r>
            <w:r>
              <w:rPr/>
              <w:t>AC220V</w:t>
            </w:r>
            <w:r>
              <w:rPr/>
              <w:t>，由厂家提供机电一体化设备，风柜自带控制系统，提供控制原理图由设计院确认，控制原理：温度控制：根据送风温度，调节电动比例水阀调节水量，新风机、电动信封密闭阀、电动水阀连锁：开启时，先开电动水阀，再开电动新风密闭阀，最后开风机，关闭时顺序相反。防冻控制：电动比例调节水阀设最小开度限制。冬季当检测到防冻报警，关闭新风阀和风机，并开启电动水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带电动比例调节水阀（见后，水阀大小见接管示意图）；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水阀工作电压：</w:t>
            </w:r>
            <w:r>
              <w:rPr/>
              <w:t>AC 220V</w:t>
            </w:r>
            <w:r>
              <w:rPr/>
              <w:t>；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由厂家提供机电一体化设备，风柜自带控制系统；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提供控制原理图由设计院确认；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控制原理：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温度控制：根据送风温度，调节电动比例水阀调节水量，新风机、电动新风密闭阀、电动水阀连锁：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开启时，先开电动水阀，再开电动新风密闭阀，最后开风机，关闭时顺序相反；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防冻控制：电动比例调节水阀设最小开度限制，冬季当检测到防冻报警，关闭新风阀和风机，并开启电动水阀；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过滤器压力报警，故障报警等。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盘管：六排管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双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25000/17000m³/h </w:t>
            </w:r>
            <w:r>
              <w:rPr/>
              <w:t>噪声：≤</w:t>
            </w:r>
            <w:r>
              <w:rPr/>
              <w:t>72/65dB</w:t>
            </w:r>
            <w:r>
              <w:rPr/>
              <w:t>（</w:t>
            </w:r>
            <w:r>
              <w:rPr/>
              <w:t>A</w:t>
            </w:r>
            <w:r>
              <w:rPr/>
              <w:t>）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静压：</w:t>
            </w:r>
            <w:r>
              <w:rPr/>
              <w:t xml:space="preserve">400/200Pa  </w:t>
            </w:r>
            <w:r>
              <w:rPr/>
              <w:t>电机功率：</w:t>
            </w:r>
            <w:r>
              <w:rPr/>
              <w:t>10/5.5kw                        </w:t>
            </w:r>
            <w:r>
              <w:rPr/>
              <w:t>送风温度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   </w:t>
            </w:r>
            <w:r>
              <w:rPr/>
              <w:t>热量：</w:t>
            </w:r>
            <w:r>
              <w:rPr/>
              <w:t xml:space="preserve">270KW                                  </w:t>
            </w:r>
            <w:r>
              <w:rPr/>
              <w:t>风机总效率：≥</w:t>
            </w:r>
            <w:r>
              <w:rPr/>
              <w:t>50%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洗衣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洗衣房平时补风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冬季开启，夏季自然补风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由具有设计资质的专业公司深化设计</w:t>
            </w:r>
            <w:r>
              <w:rPr>
                <w:rFonts w:eastAsia="Times New Roman"/>
              </w:rPr>
              <w:t xml:space="preserve"> </w:t>
            </w:r>
            <w:r>
              <w:rPr/>
              <w:t>本次设计只预留设备容量及电量         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盘管：六排管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双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30000/20000m³/h </w:t>
            </w:r>
            <w:r>
              <w:rPr/>
              <w:t>噪声：≤</w:t>
            </w:r>
            <w:r>
              <w:rPr/>
              <w:t>72/65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静压：</w:t>
            </w:r>
            <w:r>
              <w:rPr/>
              <w:t xml:space="preserve">400/200Pa  </w:t>
            </w:r>
            <w:r>
              <w:rPr/>
              <w:t>电机功率：</w:t>
            </w:r>
            <w:r>
              <w:rPr/>
              <w:t xml:space="preserve">17/7.5kw                        </w:t>
            </w:r>
            <w:r>
              <w:rPr/>
              <w:t>送风温度：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   </w:t>
            </w:r>
            <w:r>
              <w:rPr/>
              <w:t>热量：</w:t>
            </w:r>
            <w:r>
              <w:rPr/>
              <w:t xml:space="preserve">210KW                                  </w:t>
            </w:r>
            <w:r>
              <w:rPr/>
              <w:t>风机总效率：≥</w:t>
            </w:r>
            <w:r>
              <w:rPr/>
              <w:t>50%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锅炉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平时</w:t>
            </w:r>
            <w:r>
              <w:rPr/>
              <w:t>/</w:t>
            </w:r>
            <w:r>
              <w:rPr/>
              <w:t>消防两用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消防为高档风速，平时双速运行。 </w:t>
            </w:r>
            <w:r>
              <w:rPr>
                <w:rFonts w:eastAsia="Times New Roman"/>
              </w:rPr>
              <w:t xml:space="preserve"> </w:t>
            </w:r>
            <w:r>
              <w:rPr/>
              <w:t>由具有设计资质的专业公司深化设计</w:t>
            </w:r>
            <w:r>
              <w:rPr>
                <w:rFonts w:eastAsia="Times New Roman"/>
              </w:rPr>
              <w:t xml:space="preserve"> </w:t>
            </w:r>
            <w:r>
              <w:rPr/>
              <w:t>本次设计只预留设备容量及电量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盘管：六排管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12500m³/h     </w:t>
            </w:r>
            <w:r>
              <w:rPr/>
              <w:t>室内噪声：≤</w:t>
            </w:r>
            <w:r>
              <w:rPr/>
              <w:t>70dB</w:t>
            </w:r>
            <w:r>
              <w:rPr/>
              <w:t>（</w:t>
            </w:r>
            <w:r>
              <w:rPr/>
              <w:t>A</w:t>
            </w:r>
            <w:r>
              <w:rPr/>
              <w:t>）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静压：</w:t>
            </w:r>
            <w:r>
              <w:rPr/>
              <w:t xml:space="preserve">250Pa         </w:t>
            </w:r>
            <w:r>
              <w:rPr/>
              <w:t>电机功率：</w:t>
            </w:r>
            <w:r>
              <w:rPr/>
              <w:t xml:space="preserve">4kw                        </w:t>
            </w:r>
            <w:r>
              <w:rPr/>
              <w:t>送风温度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      </w:t>
            </w:r>
            <w:r>
              <w:rPr/>
              <w:t>热量：</w:t>
            </w:r>
            <w:r>
              <w:rPr/>
              <w:t xml:space="preserve">140KW                                  </w:t>
            </w:r>
            <w:r>
              <w:rPr/>
              <w:t>风机总效率：≥</w:t>
            </w:r>
            <w:r>
              <w:rPr/>
              <w:t>50%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厨房排油烟补风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由具有设计资质的专业公司深化设计</w:t>
            </w:r>
            <w:r>
              <w:rPr>
                <w:rFonts w:eastAsia="Times New Roman"/>
              </w:rPr>
              <w:t xml:space="preserve"> </w:t>
            </w:r>
            <w:r>
              <w:rPr/>
              <w:t>本次设计只预留设备容量及电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盘管：六排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10000m³/h     </w:t>
            </w:r>
            <w:r>
              <w:rPr/>
              <w:t>室内噪声：≤</w:t>
            </w:r>
            <w:r>
              <w:rPr/>
              <w:t>70dB</w:t>
            </w:r>
            <w:r>
              <w:rPr/>
              <w:t>（</w:t>
            </w:r>
            <w:r>
              <w:rPr/>
              <w:t>A</w:t>
            </w:r>
            <w:r>
              <w:rPr/>
              <w:t>）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静压：</w:t>
            </w:r>
            <w:r>
              <w:rPr/>
              <w:t xml:space="preserve">200Pa         </w:t>
            </w:r>
            <w:r>
              <w:rPr/>
              <w:t>电机功率：</w:t>
            </w:r>
            <w:r>
              <w:rPr/>
              <w:t xml:space="preserve">3kw                        </w:t>
            </w:r>
            <w:r>
              <w:rPr/>
              <w:t>送风温度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      </w:t>
            </w:r>
            <w:r>
              <w:rPr/>
              <w:t>热量：</w:t>
            </w:r>
            <w:r>
              <w:rPr/>
              <w:t xml:space="preserve">100KW                                  </w:t>
            </w:r>
            <w:r>
              <w:rPr/>
              <w:t>风机总效率：≥</w:t>
            </w:r>
            <w:r>
              <w:rPr/>
              <w:t>50%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厨房平时补风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冬季开启，夏季自然补风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由具有设计资质的专业公司深化设计</w:t>
            </w:r>
            <w:r>
              <w:rPr>
                <w:rFonts w:eastAsia="Times New Roman"/>
              </w:rPr>
              <w:t xml:space="preserve"> </w:t>
            </w:r>
            <w:r>
              <w:rPr/>
              <w:t>本次设计只预留设备容量及电量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盘管：六排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8000m³/h     </w:t>
            </w:r>
            <w:r>
              <w:rPr/>
              <w:t>室内噪声：≤</w:t>
            </w:r>
            <w:r>
              <w:rPr/>
              <w:t>65dB</w:t>
            </w:r>
            <w:r>
              <w:rPr/>
              <w:t>（</w:t>
            </w:r>
            <w:r>
              <w:rPr/>
              <w:t>A</w:t>
            </w:r>
            <w:r>
              <w:rPr/>
              <w:t>）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静压：</w:t>
            </w:r>
            <w:r>
              <w:rPr/>
              <w:t xml:space="preserve">200Pa         </w:t>
            </w:r>
            <w:r>
              <w:rPr/>
              <w:t>电机功率：</w:t>
            </w:r>
            <w:r>
              <w:rPr/>
              <w:t xml:space="preserve">2.2kw                        </w:t>
            </w:r>
            <w:r>
              <w:rPr/>
              <w:t>送风温度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      </w:t>
            </w:r>
            <w:r>
              <w:rPr/>
              <w:t>热量：</w:t>
            </w:r>
            <w:r>
              <w:rPr/>
              <w:t xml:space="preserve">90KW                                  </w:t>
            </w:r>
            <w:r>
              <w:rPr/>
              <w:t>风机总效率：≥</w:t>
            </w:r>
            <w:r>
              <w:rPr/>
              <w:t>50%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厨房排油烟补风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冬季开启，夏季自然补风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由具有设计资质的专业公司深化设计</w:t>
            </w:r>
            <w:r>
              <w:rPr>
                <w:rFonts w:eastAsia="Times New Roman"/>
              </w:rPr>
              <w:t xml:space="preserve"> </w:t>
            </w:r>
            <w:r>
              <w:rPr/>
              <w:t>本次设计只预留设备容量及电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柜式离心风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5000CMH           </w:t>
            </w:r>
            <w:r>
              <w:rPr/>
              <w:t>静压：≥</w:t>
            </w:r>
            <w:r>
              <w:rPr/>
              <w:t xml:space="preserve">200Pa                           </w:t>
            </w:r>
            <w:r>
              <w:rPr/>
              <w:t>全压：≥</w:t>
            </w:r>
            <w:r>
              <w:rPr/>
              <w:t xml:space="preserve">250Pa           </w:t>
            </w:r>
            <w:r>
              <w:rPr/>
              <w:t>功率：</w:t>
            </w:r>
            <w:r>
              <w:rPr/>
              <w:t xml:space="preserve">2.2kw                         </w:t>
            </w:r>
            <w:r>
              <w:rPr/>
              <w:t>噪声：≤</w:t>
            </w:r>
            <w:r>
              <w:rPr/>
              <w:t>62dB</w:t>
            </w:r>
            <w:r>
              <w:rPr/>
              <w:t>（</w:t>
            </w:r>
            <w:r>
              <w:rPr/>
              <w:t>A</w:t>
            </w:r>
            <w:r>
              <w:rPr/>
              <w:t>）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风机总效率：≥</w:t>
            </w:r>
            <w:r>
              <w:rPr/>
              <w:t>45%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由专业公司深化设计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本次设计只预留设备容量及电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25000CMH       </w:t>
            </w:r>
            <w:r>
              <w:rPr/>
              <w:t>静压：≥</w:t>
            </w:r>
            <w:r>
              <w:rPr/>
              <w:t>300Pa                           </w:t>
            </w:r>
            <w:r>
              <w:rPr/>
              <w:t>全压：≥</w:t>
            </w:r>
            <w:r>
              <w:rPr/>
              <w:t xml:space="preserve">350Pa        </w:t>
            </w:r>
            <w:r>
              <w:rPr/>
              <w:t>功率：</w:t>
            </w:r>
            <w:r>
              <w:rPr/>
              <w:t xml:space="preserve">11kw                         </w:t>
            </w:r>
            <w:r>
              <w:rPr/>
              <w:t>噪声：≤</w:t>
            </w:r>
            <w:r>
              <w:rPr/>
              <w:t>70dB</w:t>
            </w:r>
            <w:r>
              <w:rPr/>
              <w:t>（</w:t>
            </w:r>
            <w:r>
              <w:rPr/>
              <w:t>A</w:t>
            </w:r>
            <w:r>
              <w:rPr/>
              <w:t>）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风机总效率：≥</w:t>
            </w:r>
            <w:r>
              <w:rPr/>
              <w:t>50%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消防兼平时补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8000m³/h       </w:t>
            </w:r>
            <w:r>
              <w:rPr/>
              <w:t>室内噪声：≤</w:t>
            </w:r>
            <w:r>
              <w:rPr/>
              <w:t>65dB</w:t>
            </w:r>
            <w:r>
              <w:rPr/>
              <w:t>（</w:t>
            </w:r>
            <w:r>
              <w:rPr/>
              <w:t>A</w:t>
            </w:r>
            <w:r>
              <w:rPr/>
              <w:t>）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静压：</w:t>
            </w:r>
            <w:r>
              <w:rPr/>
              <w:t xml:space="preserve">250Pa             </w:t>
            </w:r>
            <w:r>
              <w:rPr/>
              <w:t>电机功率：</w:t>
            </w:r>
            <w:r>
              <w:rPr/>
              <w:t xml:space="preserve">3kw                         </w:t>
            </w:r>
            <w:r>
              <w:rPr/>
              <w:t>风机总效率：≥</w:t>
            </w:r>
            <w:r>
              <w:rPr/>
              <w:t>48%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消防兼平时补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柜式离心风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θ/380V/50Hz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1600CMH     </w:t>
            </w:r>
            <w:r>
              <w:rPr/>
              <w:t>静压：≥</w:t>
            </w:r>
            <w:r>
              <w:rPr/>
              <w:t xml:space="preserve">160Pa    </w:t>
            </w:r>
            <w:r>
              <w:rPr/>
              <w:t>全压：≥</w:t>
            </w:r>
            <w:r>
              <w:rPr/>
              <w:t xml:space="preserve">180Pa     </w:t>
            </w:r>
            <w:r>
              <w:rPr/>
              <w:t>功率：</w:t>
            </w:r>
            <w:r>
              <w:rPr/>
              <w:t xml:space="preserve">0.55kW         </w:t>
            </w:r>
            <w:r>
              <w:rPr/>
              <w:t>噪声：≤</w:t>
            </w:r>
            <w:r>
              <w:rPr/>
              <w:t>59dB</w:t>
            </w:r>
            <w:r>
              <w:rPr/>
              <w:t>（</w:t>
            </w:r>
            <w:r>
              <w:rPr/>
              <w:t>A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风机总效率≥</w:t>
            </w:r>
            <w:r>
              <w:rPr/>
              <w:t>35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2000CMH     </w:t>
            </w:r>
            <w:r>
              <w:rPr/>
              <w:t>静压：≥</w:t>
            </w:r>
            <w:r>
              <w:rPr/>
              <w:t xml:space="preserve">200Pa         </w:t>
            </w:r>
            <w:r>
              <w:rPr/>
              <w:t>全压：≥</w:t>
            </w:r>
            <w:r>
              <w:rPr/>
              <w:t xml:space="preserve">230Pa     </w:t>
            </w:r>
            <w:r>
              <w:rPr/>
              <w:t>功率：</w:t>
            </w:r>
            <w:r>
              <w:rPr/>
              <w:t xml:space="preserve">0.55kW           </w:t>
            </w:r>
            <w:r>
              <w:rPr/>
              <w:t>噪声：≤</w:t>
            </w:r>
            <w:r>
              <w:rPr/>
              <w:t>59dB</w:t>
            </w:r>
            <w:r>
              <w:rPr/>
              <w:t>（</w:t>
            </w:r>
            <w:r>
              <w:rPr/>
              <w:t>A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风机总效率≥</w:t>
            </w:r>
            <w:r>
              <w:rPr/>
              <w:t>4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水泵房、太平间、污水处理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2000CMH     </w:t>
            </w:r>
            <w:r>
              <w:rPr/>
              <w:t>静压：≥</w:t>
            </w:r>
            <w:r>
              <w:rPr/>
              <w:t xml:space="preserve">160Pa    </w:t>
            </w:r>
            <w:r>
              <w:rPr/>
              <w:t>全压：≥</w:t>
            </w:r>
            <w:r>
              <w:rPr/>
              <w:t>180Pa     </w:t>
            </w:r>
            <w:r>
              <w:rPr/>
              <w:t>功率：</w:t>
            </w:r>
            <w:r>
              <w:rPr/>
              <w:t xml:space="preserve">0.55kW         </w:t>
            </w:r>
            <w:r>
              <w:rPr/>
              <w:t>噪声：≤</w:t>
            </w:r>
            <w:r>
              <w:rPr/>
              <w:t>59dB</w:t>
            </w:r>
            <w:r>
              <w:rPr/>
              <w:t>（</w:t>
            </w:r>
            <w:r>
              <w:rPr/>
              <w:t>A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风机总效率≥</w:t>
            </w:r>
            <w:r>
              <w:rPr/>
              <w:t>4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3000CMH     </w:t>
            </w:r>
            <w:r>
              <w:rPr/>
              <w:t>静压：≥</w:t>
            </w:r>
            <w:r>
              <w:rPr/>
              <w:t xml:space="preserve">200Pa     </w:t>
            </w:r>
            <w:r>
              <w:rPr/>
              <w:t>全压：≥</w:t>
            </w:r>
            <w:r>
              <w:rPr/>
              <w:t xml:space="preserve">230Pa     </w:t>
            </w:r>
            <w:r>
              <w:rPr/>
              <w:t>功率：</w:t>
            </w:r>
            <w:r>
              <w:rPr/>
              <w:t xml:space="preserve">1.1kW      </w:t>
            </w:r>
            <w:r>
              <w:rPr/>
              <w:t>噪声：≤</w:t>
            </w:r>
            <w:r>
              <w:rPr/>
              <w:t>59dB</w:t>
            </w:r>
            <w:r>
              <w:rPr/>
              <w:t>（</w:t>
            </w:r>
            <w:r>
              <w:rPr/>
              <w:t>A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风机总效率≥</w:t>
            </w:r>
            <w:r>
              <w:rPr/>
              <w:t>4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3500CMH     </w:t>
            </w:r>
            <w:r>
              <w:rPr/>
              <w:t>静压：≥</w:t>
            </w:r>
            <w:r>
              <w:rPr/>
              <w:t xml:space="preserve">200Pa    </w:t>
            </w:r>
            <w:r>
              <w:rPr/>
              <w:t>全压：≥</w:t>
            </w:r>
            <w:r>
              <w:rPr/>
              <w:t xml:space="preserve">250Pa     </w:t>
            </w:r>
            <w:r>
              <w:rPr/>
              <w:t>功率：</w:t>
            </w:r>
            <w:r>
              <w:rPr/>
              <w:t xml:space="preserve">1.1kW      </w:t>
            </w:r>
            <w:r>
              <w:rPr/>
              <w:t>噪声：≤</w:t>
            </w:r>
            <w:r>
              <w:rPr/>
              <w:t>62dB</w:t>
            </w:r>
            <w:r>
              <w:rPr/>
              <w:t>（</w:t>
            </w:r>
            <w:r>
              <w:rPr/>
              <w:t>A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风机总效率≥</w:t>
            </w:r>
            <w:r>
              <w:rPr/>
              <w:t>4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5000CMH     </w:t>
            </w:r>
            <w:r>
              <w:rPr/>
              <w:t>静压：≥</w:t>
            </w:r>
            <w:r>
              <w:rPr/>
              <w:t xml:space="preserve">200Pa     </w:t>
            </w:r>
            <w:r>
              <w:rPr/>
              <w:t>全压：≥</w:t>
            </w:r>
            <w:r>
              <w:rPr/>
              <w:t xml:space="preserve">250Pa     </w:t>
            </w:r>
            <w:r>
              <w:rPr/>
              <w:t>功率：</w:t>
            </w:r>
            <w:r>
              <w:rPr/>
              <w:t xml:space="preserve">1.5kW        </w:t>
            </w:r>
            <w:r>
              <w:rPr/>
              <w:t>噪声：≤</w:t>
            </w:r>
            <w:r>
              <w:rPr/>
              <w:t>62dB</w:t>
            </w:r>
            <w:r>
              <w:rPr/>
              <w:t>（</w:t>
            </w:r>
            <w:r>
              <w:rPr/>
              <w:t>A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风机总效率≥</w:t>
            </w:r>
            <w:r>
              <w:rPr/>
              <w:t>45</w:t>
            </w:r>
            <w:r>
              <w:rPr/>
              <w:t>％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洗衣房附属房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静压：≥</w:t>
            </w:r>
            <w:r>
              <w:rPr/>
              <w:t xml:space="preserve">300Pa  </w:t>
            </w:r>
            <w:r>
              <w:rPr/>
              <w:t>功率：</w:t>
            </w:r>
            <w:r>
              <w:rPr/>
              <w:t xml:space="preserve">11KW  </w:t>
            </w:r>
            <w:r>
              <w:rPr/>
              <w:t>机总效率：≥</w:t>
            </w:r>
            <w:r>
              <w:rPr/>
              <w:t xml:space="preserve">50%   </w:t>
            </w:r>
            <w:r>
              <w:rPr/>
              <w:t>室内噪音：≤</w:t>
            </w:r>
            <w:r>
              <w:rPr/>
              <w:t xml:space="preserve">65dB(A)   </w:t>
            </w:r>
            <w:r>
              <w:rPr/>
              <w:t>电机功率：</w:t>
            </w:r>
            <w:r>
              <w:rPr/>
              <w:t xml:space="preserve">3KW   </w:t>
            </w:r>
            <w:r>
              <w:rPr/>
              <w:t>电机功率：</w:t>
            </w:r>
            <w:r>
              <w:rPr/>
              <w:t>3KW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消防兼平时补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双速风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源：</w:t>
            </w:r>
            <w:r>
              <w:rPr/>
              <w:t xml:space="preserve">3φ/380V/50Hz                  </w:t>
            </w:r>
            <w:r>
              <w:rPr/>
              <w:t>风量：</w:t>
            </w:r>
            <w:r>
              <w:rPr/>
              <w:t xml:space="preserve">43000/33000CMH   </w:t>
            </w:r>
            <w:r>
              <w:rPr/>
              <w:t>静压：</w:t>
            </w:r>
            <w:r>
              <w:rPr/>
              <w:t xml:space="preserve">700/400Pa    </w:t>
            </w:r>
            <w:r>
              <w:rPr/>
              <w:t>功率：</w:t>
            </w:r>
            <w:r>
              <w:rPr/>
              <w:t>30/15KW     </w:t>
            </w:r>
            <w:r>
              <w:rPr/>
              <w:t>风机出口风速≤</w:t>
            </w:r>
            <w:r>
              <w:rPr/>
              <w:t xml:space="preserve">13m/s  </w:t>
            </w:r>
            <w:r>
              <w:rPr/>
              <w:t>电机转速：</w:t>
            </w:r>
            <w:r>
              <w:rPr/>
              <w:t xml:space="preserve">900/670rpm                 </w:t>
            </w:r>
            <w:r>
              <w:rPr/>
              <w:t>噪声：≤</w:t>
            </w:r>
            <w:r>
              <w:rPr/>
              <w:t>80/72db</w:t>
            </w:r>
            <w:r>
              <w:rPr/>
              <w:t>（</w:t>
            </w:r>
            <w:r>
              <w:rPr/>
              <w:t>A</w:t>
            </w:r>
            <w:r>
              <w:rPr/>
              <w:t>）风机总效率：≥</w:t>
            </w:r>
            <w:r>
              <w:rPr/>
              <w:t xml:space="preserve">50%         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锅炉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防爆型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排烟、事故兼平时排风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30000/20000CMH  </w:t>
            </w:r>
            <w:r>
              <w:rPr/>
              <w:t>静压：</w:t>
            </w:r>
            <w:r>
              <w:rPr/>
              <w:t>400/200Pa</w:t>
            </w:r>
            <w:r>
              <w:rPr/>
              <w:t>功率：</w:t>
            </w:r>
            <w:r>
              <w:rPr/>
              <w:t xml:space="preserve">17/7.5KW   </w:t>
            </w:r>
            <w:r>
              <w:rPr/>
              <w:t>风机出口风速≤</w:t>
            </w:r>
            <w:r>
              <w:rPr/>
              <w:t xml:space="preserve">11m/s </w:t>
            </w:r>
            <w:r>
              <w:rPr/>
              <w:t>电机转速：</w:t>
            </w:r>
            <w:r>
              <w:rPr/>
              <w:t xml:space="preserve">650/430rpm  </w:t>
            </w:r>
            <w:r>
              <w:rPr/>
              <w:t>噪声：≤</w:t>
            </w:r>
            <w:r>
              <w:rPr/>
              <w:t>75/65db</w:t>
            </w:r>
            <w:r>
              <w:rPr/>
              <w:t>（</w:t>
            </w:r>
            <w:r>
              <w:rPr/>
              <w:t>A</w:t>
            </w:r>
            <w:r>
              <w:rPr/>
              <w:t>）  </w:t>
            </w:r>
            <w:r>
              <w:rPr>
                <w:rFonts w:eastAsia="Times New Roman"/>
              </w:rPr>
              <w:t xml:space="preserve"> </w:t>
            </w:r>
            <w:r>
              <w:rPr/>
              <w:t>风机总效率：≥</w:t>
            </w:r>
            <w:r>
              <w:rPr/>
              <w:t>50%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洗衣房、厨房、锅炉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平时排风、平时兼事故排风、排油烟、热水锅炉排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5000/3700CMH  </w:t>
            </w:r>
            <w:r>
              <w:rPr/>
              <w:t>静压：</w:t>
            </w:r>
            <w:r>
              <w:rPr/>
              <w:t>350/200Pa</w:t>
            </w:r>
            <w:r>
              <w:rPr/>
              <w:t>功率：</w:t>
            </w:r>
            <w:r>
              <w:rPr/>
              <w:t xml:space="preserve">2.6/1.2KW   </w:t>
            </w:r>
            <w:r>
              <w:rPr/>
              <w:t>风机出口风速≤</w:t>
            </w:r>
            <w:r>
              <w:rPr/>
              <w:t xml:space="preserve">9m/s </w:t>
            </w:r>
            <w:r>
              <w:rPr/>
              <w:t>电机转速：</w:t>
            </w:r>
            <w:r>
              <w:rPr/>
              <w:t xml:space="preserve">900/670rpm  </w:t>
            </w:r>
            <w:r>
              <w:rPr/>
              <w:t>噪声：≤</w:t>
            </w:r>
            <w:r>
              <w:rPr/>
              <w:t>65/60db</w:t>
            </w:r>
            <w:r>
              <w:rPr/>
              <w:t>（</w:t>
            </w:r>
            <w:r>
              <w:rPr/>
              <w:t>A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风机总效率：≥</w:t>
            </w:r>
            <w:r>
              <w:rPr/>
              <w:t>42%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锅炉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蒸汽锅炉排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温消防轴流通风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源：</w:t>
            </w:r>
            <w:r>
              <w:rPr/>
              <w:t xml:space="preserve">3φ/380V/50Hz   </w:t>
            </w:r>
            <w:r>
              <w:rPr/>
              <w:t>风量</w:t>
            </w:r>
            <w:r>
              <w:rPr/>
              <w:t xml:space="preserve">22000CMH   </w:t>
            </w:r>
            <w:r>
              <w:rPr/>
              <w:t>全压</w:t>
            </w:r>
            <w:r>
              <w:rPr/>
              <w:t>/</w:t>
            </w:r>
            <w:r>
              <w:rPr/>
              <w:t>静压：</w:t>
            </w:r>
            <w:r>
              <w:rPr/>
              <w:t xml:space="preserve">500/400Pa   </w:t>
            </w:r>
            <w:r>
              <w:rPr/>
              <w:t>功率：</w:t>
            </w:r>
            <w:r>
              <w:rPr/>
              <w:t xml:space="preserve">5.5KW    </w:t>
            </w:r>
            <w:r>
              <w:rPr/>
              <w:t>风机出口风速≤</w:t>
            </w:r>
            <w:r>
              <w:rPr/>
              <w:t xml:space="preserve">14m/s   </w:t>
            </w:r>
            <w:r>
              <w:rPr/>
              <w:t>电机转速：≤</w:t>
            </w:r>
            <w:r>
              <w:rPr/>
              <w:t>1450rpm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15000CMH    </w:t>
            </w:r>
            <w:r>
              <w:rPr/>
              <w:t>全压</w:t>
            </w:r>
            <w:r>
              <w:rPr/>
              <w:t>/</w:t>
            </w:r>
            <w:r>
              <w:rPr/>
              <w:t>静压：</w:t>
            </w:r>
            <w:r>
              <w:rPr/>
              <w:t>320/250Pa</w:t>
            </w:r>
            <w:r>
              <w:rPr/>
              <w:t>功率：</w:t>
            </w:r>
            <w:r>
              <w:rPr/>
              <w:t xml:space="preserve">3KW    </w:t>
            </w:r>
            <w:r>
              <w:rPr/>
              <w:t>风机出口风速≤</w:t>
            </w:r>
            <w:r>
              <w:rPr/>
              <w:t xml:space="preserve">12m/s   </w:t>
            </w:r>
            <w:r>
              <w:rPr/>
              <w:t>电机转速：≤</w:t>
            </w:r>
            <w:r>
              <w:rPr/>
              <w:t>1450rpm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7200CMH    </w:t>
            </w:r>
            <w:r>
              <w:rPr/>
              <w:t>全压</w:t>
            </w:r>
            <w:r>
              <w:rPr/>
              <w:t>/</w:t>
            </w:r>
            <w:r>
              <w:rPr/>
              <w:t>静压：</w:t>
            </w:r>
            <w:r>
              <w:rPr/>
              <w:t xml:space="preserve">250/200Pa   </w:t>
            </w:r>
            <w:r>
              <w:rPr/>
              <w:t>功率：</w:t>
            </w:r>
            <w:r>
              <w:rPr/>
              <w:t xml:space="preserve">0.75KW    </w:t>
            </w:r>
            <w:r>
              <w:rPr/>
              <w:t>风机出口风速≤</w:t>
            </w:r>
            <w:r>
              <w:rPr/>
              <w:t xml:space="preserve">10m/s  </w:t>
            </w:r>
            <w:r>
              <w:rPr/>
              <w:t>电机转速：≤</w:t>
            </w:r>
            <w:r>
              <w:rPr/>
              <w:t>1450rpm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静音型风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Φ/220V/50Hz   </w:t>
            </w:r>
            <w:r>
              <w:rPr/>
              <w:t>低噪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1600CMH    </w:t>
            </w:r>
            <w:r>
              <w:rPr/>
              <w:t>静压：≧</w:t>
            </w:r>
            <w:r>
              <w:rPr/>
              <w:t xml:space="preserve">160Pa     </w:t>
            </w:r>
            <w:r>
              <w:rPr/>
              <w:t>全压：≧</w:t>
            </w:r>
            <w:r>
              <w:rPr/>
              <w:t xml:space="preserve">180Pa    </w:t>
            </w:r>
            <w:r>
              <w:rPr/>
              <w:t>功率：</w:t>
            </w:r>
            <w:r>
              <w:rPr/>
              <w:t xml:space="preserve">550W    </w:t>
            </w:r>
            <w:r>
              <w:rPr/>
              <w:t>噪声：≦</w:t>
            </w:r>
            <w:r>
              <w:rPr/>
              <w:t>46dB</w:t>
            </w:r>
            <w:r>
              <w:rPr/>
              <w:t>（</w:t>
            </w:r>
            <w:r>
              <w:rPr/>
              <w:t>A</w:t>
            </w:r>
            <w:r>
              <w:rPr/>
              <w:t>）  </w:t>
            </w:r>
            <w:r>
              <w:rPr>
                <w:rFonts w:eastAsia="Times New Roman"/>
              </w:rPr>
              <w:t xml:space="preserve"> </w:t>
            </w:r>
            <w:r>
              <w:rPr/>
              <w:t>风机总效率：≧</w:t>
            </w:r>
            <w:r>
              <w:rPr/>
              <w:t>35%</w:t>
            </w:r>
            <w:r>
              <w:rPr/>
              <w:t xml:space="preserve"> </w:t>
            </w:r>
          </w:p>
        </w:tc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太平间、卫生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1200CMH    </w:t>
            </w:r>
            <w:r>
              <w:rPr/>
              <w:t>静压：≧</w:t>
            </w:r>
            <w:r>
              <w:rPr/>
              <w:t xml:space="preserve">120Pa     </w:t>
            </w:r>
            <w:r>
              <w:rPr/>
              <w:t>全压：≧</w:t>
            </w:r>
            <w:r>
              <w:rPr/>
              <w:t xml:space="preserve">140Pa    </w:t>
            </w:r>
            <w:r>
              <w:rPr/>
              <w:t>功率：</w:t>
            </w:r>
            <w:r>
              <w:rPr/>
              <w:t xml:space="preserve">370W    </w:t>
            </w:r>
            <w:r>
              <w:rPr/>
              <w:t>噪声：≦</w:t>
            </w:r>
            <w:r>
              <w:rPr/>
              <w:t>46dB</w:t>
            </w:r>
            <w:r>
              <w:rPr/>
              <w:t>（</w:t>
            </w:r>
            <w:r>
              <w:rPr/>
              <w:t>A</w:t>
            </w:r>
            <w:r>
              <w:rPr/>
              <w:t>）  </w:t>
            </w:r>
            <w:r>
              <w:rPr>
                <w:rFonts w:eastAsia="Times New Roman"/>
              </w:rPr>
              <w:t xml:space="preserve"> </w:t>
            </w:r>
            <w:r>
              <w:rPr/>
              <w:t>风机总效率：≧</w:t>
            </w:r>
            <w:r>
              <w:rPr/>
              <w:t>30%</w:t>
            </w:r>
            <w:r>
              <w:rPr/>
              <w:t xml:space="preserve"> </w:t>
            </w:r>
          </w:p>
        </w:tc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</w:p>
        </w:tc>
        <w:tc>
          <w:tcPr>
            <w:tcW w:w="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风量：</w:t>
            </w:r>
            <w:r>
              <w:rPr/>
              <w:t xml:space="preserve">800CMH    </w:t>
            </w:r>
            <w:r>
              <w:rPr/>
              <w:t>静压：≧</w:t>
            </w:r>
            <w:r>
              <w:rPr/>
              <w:t xml:space="preserve">100Pa     </w:t>
            </w:r>
            <w:r>
              <w:rPr/>
              <w:t>全压：≧</w:t>
            </w:r>
            <w:r>
              <w:rPr/>
              <w:t xml:space="preserve">120Pa    </w:t>
            </w:r>
            <w:r>
              <w:rPr/>
              <w:t>功率：</w:t>
            </w:r>
            <w:r>
              <w:rPr/>
              <w:t xml:space="preserve">370W    </w:t>
            </w:r>
            <w:r>
              <w:rPr/>
              <w:t>噪声：≦</w:t>
            </w:r>
            <w:r>
              <w:rPr/>
              <w:t>46dB</w:t>
            </w:r>
            <w:r>
              <w:rPr/>
              <w:t>（</w:t>
            </w:r>
            <w:r>
              <w:rPr/>
              <w:t>A</w:t>
            </w:r>
            <w:r>
              <w:rPr/>
              <w:t>）  </w:t>
            </w:r>
            <w:r>
              <w:rPr>
                <w:rFonts w:eastAsia="Times New Roman"/>
              </w:rPr>
              <w:t xml:space="preserve"> </w:t>
            </w:r>
            <w:r>
              <w:rPr/>
              <w:t>风机总效率：≧</w:t>
            </w:r>
            <w:r>
              <w:rPr/>
              <w:t>30%</w:t>
            </w:r>
            <w:r>
              <w:rPr/>
              <w:t xml:space="preserve"> </w:t>
            </w:r>
          </w:p>
        </w:tc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花管道式换气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源：</w:t>
            </w:r>
            <w:r>
              <w:rPr/>
              <w:t xml:space="preserve">1Φ/220V/50Hz   </w:t>
            </w:r>
            <w:r>
              <w:rPr/>
              <w:t>带止回阀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风量：</w:t>
            </w:r>
            <w:r>
              <w:rPr/>
              <w:t xml:space="preserve">800m3/h    </w:t>
            </w:r>
            <w:r>
              <w:rPr/>
              <w:t>静压</w:t>
            </w:r>
            <w:r>
              <w:rPr/>
              <w:t xml:space="preserve">:80Pa      </w:t>
            </w:r>
            <w:r>
              <w:rPr/>
              <w:t>功率：</w:t>
            </w:r>
            <w:r>
              <w:rPr/>
              <w:t xml:space="preserve">100W    </w:t>
            </w:r>
            <w:r>
              <w:rPr/>
              <w:t>噪声：≦</w:t>
            </w:r>
            <w:r>
              <w:rPr/>
              <w:t>46dB</w:t>
            </w:r>
            <w:r>
              <w:rPr/>
              <w:t>（</w:t>
            </w:r>
            <w:r>
              <w:rPr/>
              <w:t>A</w:t>
            </w:r>
            <w:r>
              <w:rPr/>
              <w:t>）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后勤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源：</w:t>
            </w:r>
            <w:r>
              <w:rPr/>
              <w:t xml:space="preserve">1Φ/220V/50Hz   </w:t>
            </w:r>
            <w:r>
              <w:rPr/>
              <w:t>带止回阀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风量：</w:t>
            </w:r>
            <w:r>
              <w:rPr/>
              <w:t xml:space="preserve">300m3/h    </w:t>
            </w:r>
            <w:r>
              <w:rPr/>
              <w:t>静压</w:t>
            </w:r>
            <w:r>
              <w:rPr/>
              <w:t xml:space="preserve">:50Pa      </w:t>
            </w:r>
            <w:r>
              <w:rPr/>
              <w:t>功率：</w:t>
            </w:r>
            <w:r>
              <w:rPr/>
              <w:t xml:space="preserve">50W    </w:t>
            </w:r>
            <w:r>
              <w:rPr/>
              <w:t>噪声：≦</w:t>
            </w:r>
            <w:r>
              <w:rPr/>
              <w:t>46dB</w:t>
            </w:r>
            <w:r>
              <w:rPr/>
              <w:t>（</w:t>
            </w:r>
            <w:r>
              <w:rPr/>
              <w:t>A</w:t>
            </w:r>
            <w:r>
              <w:rPr/>
              <w:t>）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门、太平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壁挂式排气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源：</w:t>
            </w:r>
            <w:r>
              <w:rPr/>
              <w:t xml:space="preserve">1Φ/220V/50Hz        </w:t>
            </w:r>
            <w:r>
              <w:rPr/>
              <w:t>风量：</w:t>
            </w:r>
            <w:r>
              <w:rPr/>
              <w:t xml:space="preserve">200CMH     </w:t>
            </w:r>
            <w:r>
              <w:rPr/>
              <w:t>电机功率：</w:t>
            </w:r>
            <w:r>
              <w:rPr/>
              <w:t xml:space="preserve">25W    </w:t>
            </w:r>
            <w:r>
              <w:rPr/>
              <w:t>噪声：≦</w:t>
            </w:r>
            <w:r>
              <w:rPr/>
              <w:t>42dB</w:t>
            </w:r>
            <w:r>
              <w:rPr/>
              <w:t>（</w:t>
            </w:r>
            <w:r>
              <w:rPr/>
              <w:t>A</w:t>
            </w:r>
            <w:r>
              <w:rPr/>
              <w:t>）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强弱电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动排烟防火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作电压：</w:t>
            </w:r>
            <w:r>
              <w:rPr/>
              <w:t xml:space="preserve">DC 24V                     </w:t>
            </w:r>
            <w:r>
              <w:rPr/>
              <w:t>常开，可手动开启或复位，断电时自动关闭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阀体工作温度：</w:t>
            </w:r>
            <w:r>
              <w:rPr/>
              <w:t>T=2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接管尺寸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00*630  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锅炉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*25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洗衣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*32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*2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*32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动密闭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动阀执行器带弹簧复位，带位置指示和可调机械限位器，可手动超越控制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工作电压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 220V    </w:t>
            </w:r>
            <w:r>
              <w:rPr/>
              <w:t>控制信号 </w:t>
            </w:r>
            <w:r>
              <w:rPr>
                <w:rFonts w:eastAsia="Times New Roman"/>
              </w:rPr>
              <w:t xml:space="preserve"> </w:t>
            </w:r>
            <w:r>
              <w:rPr/>
              <w:t>两位  </w:t>
            </w:r>
            <w:r>
              <w:rPr>
                <w:rFonts w:eastAsia="Times New Roman"/>
              </w:rPr>
              <w:t xml:space="preserve"> </w:t>
            </w:r>
            <w:r>
              <w:rPr/>
              <w:t>额定转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Nm   </w:t>
            </w:r>
            <w:r>
              <w:rPr/>
              <w:t>与风机或风柜连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*125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*8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*63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*5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*32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*4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*32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由专业公司深化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*4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次设计只预留设备容量及电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*32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*8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由专业公司深化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*4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次设计只预留设备容量及电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*63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热水锅炉排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*25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蒸汽锅炉排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合抗阻式消声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消声量≥</w:t>
            </w:r>
            <w:r>
              <w:rPr/>
              <w:t>18dB(A),</w:t>
            </w:r>
            <w:r>
              <w:rPr/>
              <w:t>消声器长≥</w:t>
            </w:r>
            <w:r>
              <w:rPr/>
              <w:t>900mm</w:t>
            </w:r>
            <w:r>
              <w:rPr/>
              <w:t>，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燃烧性能：不燃</w:t>
            </w:r>
            <w:r>
              <w:rPr/>
              <w:t>A</w:t>
            </w:r>
            <w:r>
              <w:rPr/>
              <w:t>级  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接管尺寸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X400X10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锅炉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X400X1000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锅炉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X400X10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洗衣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0X400X10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洗衣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0X400X1000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锅炉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0X630X1000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厨房、锅炉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X320X10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0X400X1000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0X320X1000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0X250X1000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蒸汽锅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0X250X1000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洗衣房附属房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X400X1000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下走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X200X1000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0X320X1000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0X200X1000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层活动百叶风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喷塑，颜色看板装修定铝合金厚度≥</w:t>
            </w:r>
            <w:r>
              <w:rPr/>
              <w:t xml:space="preserve">1.0mm        </w:t>
            </w:r>
            <w:r>
              <w:rPr/>
              <w:t>百叶尺寸见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见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尺寸和数量以图纸为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力式防火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开，</w:t>
            </w:r>
            <w:r>
              <w:rPr/>
              <w:t>70°C</w:t>
            </w:r>
            <w:r>
              <w:rPr/>
              <w:t>阀门关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于水平管安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尺寸见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见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力式防火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开，</w:t>
            </w:r>
            <w:r>
              <w:rPr/>
              <w:t>280°C</w:t>
            </w:r>
            <w:r>
              <w:rPr/>
              <w:t>阀门关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于水平管安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尺寸见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见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反冲洗</w:t>
            </w:r>
            <w:r>
              <w:rPr/>
              <w:t>Y</w:t>
            </w:r>
            <w:r>
              <w:rPr/>
              <w:t>型过滤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承压：</w:t>
            </w:r>
            <w:r>
              <w:rPr/>
              <w:t xml:space="preserve">P=1.0MPa     </w:t>
            </w:r>
            <w:r>
              <w:rPr/>
              <w:t>法兰联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N70  </w:t>
            </w:r>
            <w:r>
              <w:rPr/>
              <w:t>孔径：</w:t>
            </w:r>
            <w:r>
              <w:rPr/>
              <w:t>0.75mm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N50  </w:t>
            </w:r>
            <w:r>
              <w:rPr/>
              <w:t>孔径：</w:t>
            </w:r>
            <w:r>
              <w:rPr/>
              <w:t>0.75mm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N200 </w:t>
            </w:r>
            <w:r>
              <w:rPr/>
              <w:t>孔径：</w:t>
            </w:r>
            <w:r>
              <w:rPr/>
              <w:t>3mm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N100 </w:t>
            </w:r>
            <w:r>
              <w:rPr/>
              <w:t>孔径：</w:t>
            </w:r>
            <w:r>
              <w:rPr/>
              <w:t>3mm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N40  </w:t>
            </w:r>
            <w:r>
              <w:rPr/>
              <w:t>孔径：</w:t>
            </w:r>
            <w:r>
              <w:rPr/>
              <w:t>3mm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比例调节电动蝶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源：</w:t>
            </w:r>
            <w:r>
              <w:rPr/>
              <w:t xml:space="preserve">220V/1φ/50Hz  </w:t>
            </w:r>
            <w:r>
              <w:rPr/>
              <w:t>执行机构带变压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动阀执行器带弹簧复位，带位置指示和可调机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限位器，可手动超越控制，防护等级</w:t>
            </w:r>
            <w:r>
              <w:rPr/>
              <w:t>IP55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控制信号：</w:t>
            </w:r>
            <w:r>
              <w:rPr/>
              <w:t>0</w:t>
            </w:r>
            <w:r>
              <w:rPr/>
              <w:t>～</w:t>
            </w:r>
            <w:r>
              <w:rPr/>
              <w:t>10V</w:t>
            </w:r>
            <w:r>
              <w:rPr/>
              <w:t>或</w:t>
            </w:r>
            <w:r>
              <w:rPr/>
              <w:t>4</w:t>
            </w:r>
            <w:r>
              <w:rPr/>
              <w:t>～</w:t>
            </w:r>
            <w:r>
              <w:rPr/>
              <w:t>20mA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作电压：</w:t>
            </w:r>
            <w:r>
              <w:rPr/>
              <w:t xml:space="preserve">AC  24V  </w:t>
            </w:r>
            <w:r>
              <w:rPr/>
              <w:t>电动阀关闭压差：△</w:t>
            </w:r>
            <w:r>
              <w:rPr/>
              <w:t>P=300KPa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电动阀承压：</w:t>
            </w:r>
            <w:r>
              <w:rPr/>
              <w:t>P=1.0MPa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法兰联接  </w:t>
            </w:r>
            <w:r>
              <w:rPr>
                <w:rFonts w:eastAsia="Times New Roman"/>
              </w:rPr>
              <w:t xml:space="preserve"> </w:t>
            </w:r>
            <w:r>
              <w:rPr/>
              <w:t>DN7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法兰联接  </w:t>
            </w:r>
            <w:r>
              <w:rPr>
                <w:rFonts w:eastAsia="Times New Roman"/>
              </w:rPr>
              <w:t xml:space="preserve"> </w:t>
            </w:r>
            <w:r>
              <w:rPr/>
              <w:t>DN5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法兰联接  </w:t>
            </w:r>
            <w:r>
              <w:rPr>
                <w:rFonts w:eastAsia="Times New Roman"/>
              </w:rPr>
              <w:t xml:space="preserve"> </w:t>
            </w:r>
            <w:r>
              <w:rPr/>
              <w:t>DN4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静音止回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阀门承压  </w:t>
            </w:r>
            <w:r>
              <w:rPr>
                <w:rFonts w:eastAsia="Times New Roman"/>
              </w:rPr>
              <w:t xml:space="preserve"> </w:t>
            </w:r>
            <w:r>
              <w:rPr/>
              <w:t>P=1.0MPa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阀关闭压差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  <w:r>
              <w:rPr/>
              <w:t>P=400KPa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法兰联接  </w:t>
            </w:r>
            <w:r>
              <w:rPr>
                <w:rFonts w:eastAsia="Times New Roman"/>
              </w:rPr>
              <w:t xml:space="preserve"> </w:t>
            </w:r>
            <w:r>
              <w:rPr/>
              <w:t>DN2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水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法兰联接  </w:t>
            </w:r>
            <w:r>
              <w:rPr>
                <w:rFonts w:eastAsia="Times New Roman"/>
              </w:rPr>
              <w:t xml:space="preserve"> </w:t>
            </w:r>
            <w:r>
              <w:rPr/>
              <w:t>DN3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循环水泵旁通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法兰联接  </w:t>
            </w:r>
            <w:r>
              <w:rPr>
                <w:rFonts w:eastAsia="Times New Roman"/>
              </w:rPr>
              <w:t xml:space="preserve"> </w:t>
            </w:r>
            <w:r>
              <w:rPr/>
              <w:t>DN1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水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法兰联接  </w:t>
            </w:r>
            <w:r>
              <w:rPr>
                <w:rFonts w:eastAsia="Times New Roman"/>
              </w:rPr>
              <w:t xml:space="preserve"> </w:t>
            </w:r>
            <w:r>
              <w:rPr/>
              <w:t>DN4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水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铜闸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阀门承压 </w:t>
            </w:r>
            <w:r>
              <w:rPr>
                <w:rFonts w:eastAsia="Times New Roman"/>
              </w:rPr>
              <w:t xml:space="preserve"> </w:t>
            </w:r>
            <w:r>
              <w:rPr/>
              <w:t>P=1.0MPa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阀关闭压差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  <w:r>
              <w:rPr/>
              <w:t>P=150KPa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螺纹联接  </w:t>
            </w:r>
            <w:r>
              <w:rPr>
                <w:rFonts w:eastAsia="Times New Roman"/>
              </w:rPr>
              <w:t xml:space="preserve"> </w:t>
            </w:r>
            <w:r>
              <w:rPr/>
              <w:t>DN5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HR-1</w:t>
            </w:r>
            <w:r>
              <w:rPr/>
              <w:t>～</w:t>
            </w:r>
            <w:r>
              <w:rPr/>
              <w:t>3</w:t>
            </w:r>
            <w:r>
              <w:rPr/>
              <w:t>、集分水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螺纹联接  </w:t>
            </w:r>
            <w:r>
              <w:rPr>
                <w:rFonts w:eastAsia="Times New Roman"/>
              </w:rPr>
              <w:t xml:space="preserve"> </w:t>
            </w:r>
            <w:r>
              <w:rPr/>
              <w:t>DN4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HR-1</w:t>
            </w:r>
            <w:r>
              <w:rPr/>
              <w:t>～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螺纹联接  </w:t>
            </w:r>
            <w:r>
              <w:rPr>
                <w:rFonts w:eastAsia="Times New Roman"/>
              </w:rPr>
              <w:t xml:space="preserve"> </w:t>
            </w:r>
            <w:r>
              <w:rPr/>
              <w:t>DN4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G-1</w:t>
            </w:r>
            <w:r>
              <w:rPr/>
              <w:t>～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螺纹联接  </w:t>
            </w:r>
            <w:r>
              <w:rPr>
                <w:rFonts w:eastAsia="Times New Roman"/>
              </w:rPr>
              <w:t xml:space="preserve"> </w:t>
            </w:r>
            <w:r>
              <w:rPr/>
              <w:t>DN4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B-1</w:t>
            </w:r>
            <w:r>
              <w:rPr/>
              <w:t>～</w:t>
            </w:r>
            <w:r>
              <w:rPr/>
              <w:t>3</w:t>
            </w:r>
            <w:r>
              <w:rPr/>
              <w:t>、</w:t>
            </w:r>
            <w:r>
              <w:rPr/>
              <w:t>G-4</w:t>
            </w:r>
            <w:r>
              <w:rPr/>
              <w:t>～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螺纹联接  </w:t>
            </w:r>
            <w:r>
              <w:rPr>
                <w:rFonts w:eastAsia="Times New Roman"/>
              </w:rPr>
              <w:t xml:space="preserve"> </w:t>
            </w:r>
            <w:r>
              <w:rPr/>
              <w:t>DN32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螺纹联接</w:t>
            </w:r>
            <w:r>
              <w:rPr/>
              <w:t>DN32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螺纹联接</w:t>
            </w:r>
            <w:r>
              <w:rPr/>
              <w:t>DN25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HR-1</w:t>
            </w:r>
            <w:r>
              <w:rPr>
                <w:rFonts w:cs="宋体;SimSun" w:ascii="宋体;SimSun" w:hAnsi="宋体;SimSun"/>
              </w:rPr>
              <w:t>∽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蝶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阀门承压</w:t>
            </w:r>
            <w:r>
              <w:rPr/>
              <w:t xml:space="preserve">P=1.0MPa  </w:t>
            </w:r>
            <w:r>
              <w:rPr/>
              <w:t>阀门闭压差</w:t>
            </w:r>
            <w:r>
              <w:rPr/>
              <w:t>ΔP=150KPa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涡轮蜗杆</w:t>
            </w:r>
            <w:r>
              <w:rPr>
                <w:rFonts w:eastAsia="Times New Roman"/>
              </w:rPr>
              <w:t xml:space="preserve"> </w:t>
            </w:r>
            <w:r>
              <w:rPr/>
              <w:t>法兰联接</w:t>
            </w:r>
            <w:r>
              <w:rPr>
                <w:rFonts w:eastAsia="Times New Roman"/>
              </w:rPr>
              <w:t xml:space="preserve"> </w:t>
            </w:r>
            <w:r>
              <w:rPr/>
              <w:t>DN2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水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涡轮蜗杆</w:t>
            </w:r>
            <w:r>
              <w:rPr>
                <w:rFonts w:eastAsia="Times New Roman"/>
              </w:rPr>
              <w:t xml:space="preserve"> </w:t>
            </w:r>
            <w:r>
              <w:rPr/>
              <w:t>法兰联接</w:t>
            </w:r>
            <w:r>
              <w:rPr>
                <w:rFonts w:eastAsia="Times New Roman"/>
              </w:rPr>
              <w:t xml:space="preserve"> </w:t>
            </w:r>
            <w:r>
              <w:rPr/>
              <w:t>DN2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热水锅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手柄</w:t>
            </w:r>
            <w:r>
              <w:rPr>
                <w:rFonts w:eastAsia="Times New Roman"/>
              </w:rPr>
              <w:t xml:space="preserve"> </w:t>
            </w:r>
            <w:r>
              <w:rPr/>
              <w:t>法兰联接</w:t>
            </w:r>
            <w:r>
              <w:rPr>
                <w:rFonts w:eastAsia="Times New Roman"/>
              </w:rPr>
              <w:t xml:space="preserve"> </w:t>
            </w:r>
            <w:r>
              <w:rPr/>
              <w:t>DN1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水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手柄</w:t>
            </w:r>
            <w:r>
              <w:rPr>
                <w:rFonts w:eastAsia="Times New Roman"/>
              </w:rPr>
              <w:t xml:space="preserve"> </w:t>
            </w:r>
            <w:r>
              <w:rPr/>
              <w:t>法兰联接</w:t>
            </w:r>
            <w:r>
              <w:rPr>
                <w:rFonts w:eastAsia="Times New Roman"/>
              </w:rPr>
              <w:t xml:space="preserve"> </w:t>
            </w:r>
            <w:r>
              <w:rPr/>
              <w:t>DN1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HR-1</w:t>
            </w:r>
            <w:r>
              <w:rPr>
                <w:rFonts w:cs="宋体;SimSun" w:ascii="宋体;SimSun" w:hAnsi="宋体;SimSun"/>
              </w:rPr>
              <w:t>∽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手柄</w:t>
            </w:r>
            <w:r>
              <w:rPr>
                <w:rFonts w:eastAsia="Times New Roman"/>
              </w:rPr>
              <w:t xml:space="preserve"> </w:t>
            </w:r>
            <w:r>
              <w:rPr/>
              <w:t>法兰联接</w:t>
            </w:r>
            <w:r>
              <w:rPr>
                <w:rFonts w:eastAsia="Times New Roman"/>
              </w:rPr>
              <w:t xml:space="preserve"> </w:t>
            </w:r>
            <w:r>
              <w:rPr/>
              <w:t>DN8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HR-1</w:t>
            </w:r>
            <w:r>
              <w:rPr>
                <w:rFonts w:cs="宋体;SimSun" w:ascii="宋体;SimSun" w:hAnsi="宋体;SimSun"/>
              </w:rPr>
              <w:t>∽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涡轮蜗杆</w:t>
            </w:r>
            <w:r>
              <w:rPr>
                <w:rFonts w:eastAsia="Times New Roman"/>
              </w:rPr>
              <w:t xml:space="preserve"> </w:t>
            </w:r>
            <w:r>
              <w:rPr/>
              <w:t>法兰联接</w:t>
            </w:r>
            <w:r>
              <w:rPr>
                <w:rFonts w:eastAsia="Times New Roman"/>
              </w:rPr>
              <w:t xml:space="preserve"> </w:t>
            </w:r>
            <w:r>
              <w:rPr/>
              <w:t>DN35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集分水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涡轮蜗杆</w:t>
            </w:r>
            <w:r>
              <w:rPr>
                <w:rFonts w:eastAsia="Times New Roman"/>
              </w:rPr>
              <w:t xml:space="preserve"> </w:t>
            </w:r>
            <w:r>
              <w:rPr/>
              <w:t>法兰联接</w:t>
            </w:r>
            <w:r>
              <w:rPr>
                <w:rFonts w:eastAsia="Times New Roman"/>
              </w:rPr>
              <w:t xml:space="preserve"> </w:t>
            </w:r>
            <w:r>
              <w:rPr/>
              <w:t>DN3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集分水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手柄</w:t>
            </w:r>
            <w:r>
              <w:rPr>
                <w:rFonts w:eastAsia="Times New Roman"/>
              </w:rPr>
              <w:t xml:space="preserve"> </w:t>
            </w:r>
            <w:r>
              <w:rPr/>
              <w:t>法兰联接</w:t>
            </w:r>
            <w:r>
              <w:rPr>
                <w:rFonts w:eastAsia="Times New Roman"/>
              </w:rPr>
              <w:t xml:space="preserve"> </w:t>
            </w:r>
            <w:r>
              <w:rPr/>
              <w:t>DN125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集分水器、供暖水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手柄</w:t>
            </w:r>
            <w:r>
              <w:rPr>
                <w:rFonts w:eastAsia="Times New Roman"/>
              </w:rPr>
              <w:t xml:space="preserve"> </w:t>
            </w:r>
            <w:r>
              <w:rPr/>
              <w:t>法兰联接</w:t>
            </w:r>
            <w:r>
              <w:rPr>
                <w:rFonts w:eastAsia="Times New Roman"/>
              </w:rPr>
              <w:t xml:space="preserve"> </w:t>
            </w:r>
            <w:r>
              <w:rPr/>
              <w:t>DN8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供暖水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手柄</w:t>
            </w:r>
            <w:r>
              <w:rPr>
                <w:rFonts w:eastAsia="Times New Roman"/>
              </w:rPr>
              <w:t xml:space="preserve"> </w:t>
            </w:r>
            <w:r>
              <w:rPr/>
              <w:t>法兰联接</w:t>
            </w:r>
            <w:r>
              <w:rPr>
                <w:rFonts w:eastAsia="Times New Roman"/>
              </w:rPr>
              <w:t xml:space="preserve"> </w:t>
            </w:r>
            <w:r>
              <w:rPr/>
              <w:t>DN7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热风柜</w:t>
            </w:r>
            <w:r>
              <w:rPr/>
              <w:t>JK</w:t>
            </w:r>
            <w:r>
              <w:rPr/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手柄</w:t>
            </w:r>
            <w:r>
              <w:rPr>
                <w:rFonts w:eastAsia="Times New Roman"/>
              </w:rPr>
              <w:t xml:space="preserve"> </w:t>
            </w:r>
            <w:r>
              <w:rPr/>
              <w:t>法兰联接</w:t>
            </w:r>
            <w:r>
              <w:rPr>
                <w:rFonts w:eastAsia="Times New Roman"/>
              </w:rPr>
              <w:t xml:space="preserve"> </w:t>
            </w:r>
            <w:r>
              <w:rPr/>
              <w:t>DN5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热风柜</w:t>
            </w:r>
            <w:r>
              <w:rPr/>
              <w:t>JK</w:t>
            </w:r>
            <w:r>
              <w:rPr/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截止阀（楼梯间散热器不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阀门承压</w:t>
            </w:r>
            <w:r>
              <w:rPr/>
              <w:t>P=1.0MPa.</w:t>
            </w:r>
            <w:r>
              <w:rPr/>
              <w:t>阀门闭压差</w:t>
            </w:r>
            <w:r>
              <w:rPr/>
              <w:t>ΔP=50KPa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螺纹联接</w:t>
            </w:r>
            <w:r>
              <w:rPr/>
              <w:t>DN15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分气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螺纹联接</w:t>
            </w:r>
            <w:r>
              <w:rPr/>
              <w:t>DN1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分气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螺纹联接</w:t>
            </w:r>
            <w:r>
              <w:rPr/>
              <w:t>DN8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G-1</w:t>
            </w:r>
            <w:r>
              <w:rPr>
                <w:rFonts w:cs="宋体;SimSun" w:ascii="宋体;SimSun" w:hAnsi="宋体;SimSun"/>
              </w:rPr>
              <w:t>∽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螺纹联接</w:t>
            </w:r>
            <w:r>
              <w:rPr/>
              <w:t>DN25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分气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螺纹联接</w:t>
            </w:r>
            <w:r>
              <w:rPr/>
              <w:t>DN25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立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螺纹联接</w:t>
            </w:r>
            <w:r>
              <w:rPr/>
              <w:t>DN2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立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螺纹联接</w:t>
            </w:r>
            <w:r>
              <w:rPr/>
              <w:t>DN2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散热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钢柱散热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工作压力：</w:t>
            </w:r>
            <w:r>
              <w:rPr/>
              <w:t>0.6MPa</w:t>
            </w:r>
            <w:r>
              <w:rPr/>
              <w:t>；单片散热面积：</w:t>
            </w:r>
            <w:r>
              <w:rPr/>
              <w:t>0.18m2/</w:t>
            </w:r>
            <w:r>
              <w:rPr/>
              <w:t>片。</w:t>
            </w:r>
            <w:r>
              <w:rPr/>
              <w:t>ΔT=5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散热量</w:t>
            </w:r>
            <w:r>
              <w:rPr/>
              <w:t>74W/</w:t>
            </w:r>
            <w:r>
              <w:rPr/>
              <w:t>片。每组散热器带手动排气阀、高阻力型自动控温阀及</w:t>
            </w:r>
            <w:r>
              <w:rPr/>
              <w:t>DN20</w:t>
            </w:r>
            <w:r>
              <w:rPr/>
              <w:t>截止阀。颜色看板需由装修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2324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工作压力：</w:t>
            </w:r>
            <w:r>
              <w:rPr/>
              <w:t>0.6MPa</w:t>
            </w:r>
            <w:r>
              <w:rPr/>
              <w:t>；单片散热面积：</w:t>
            </w:r>
            <w:r>
              <w:rPr/>
              <w:t>0.40m2/</w:t>
            </w:r>
            <w:r>
              <w:rPr/>
              <w:t>片。</w:t>
            </w:r>
            <w:r>
              <w:rPr/>
              <w:t>ΔT=5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散热量</w:t>
            </w:r>
            <w:r>
              <w:rPr/>
              <w:t>165W/</w:t>
            </w:r>
            <w:r>
              <w:rPr/>
              <w:t>片。每组散热器带手动排气阀、高阻力型自动控温阀及</w:t>
            </w:r>
            <w:r>
              <w:rPr/>
              <w:t>DN20</w:t>
            </w:r>
            <w:r>
              <w:rPr/>
              <w:t>截止阀。颜色看板需由装修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高阻力型自动控温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N15  </w:t>
            </w:r>
            <w:r>
              <w:rPr/>
              <w:t>承压</w:t>
            </w:r>
            <w:r>
              <w:rPr/>
              <w:t>1MPa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固定支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DN35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数量以平面及系统图纸为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DN7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DN32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DN25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 xml:space="preserve"> </w:t>
            </w:r>
          </w:p>
        </w:tc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波纹管补偿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承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=1MPa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N350 </w:t>
            </w:r>
            <w:r>
              <w:rPr/>
              <w:t>补偿量：</w:t>
            </w:r>
            <w:r>
              <w:rPr/>
              <w:t>25mm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数量以平面及系统图纸为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N80 </w:t>
            </w:r>
            <w:r>
              <w:rPr/>
              <w:t>补偿量：</w:t>
            </w:r>
            <w:r>
              <w:rPr/>
              <w:t>25mm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N32 </w:t>
            </w:r>
            <w:r>
              <w:rPr/>
              <w:t>补偿量：</w:t>
            </w:r>
            <w:r>
              <w:rPr/>
              <w:t>25mm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N250 </w:t>
            </w:r>
            <w:r>
              <w:rPr/>
              <w:t>补偿量：</w:t>
            </w:r>
            <w:r>
              <w:rPr/>
              <w:t>50mm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室外热网供暖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需要配合市政条件进行管线综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N32 </w:t>
            </w:r>
            <w:r>
              <w:rPr/>
              <w:t>补偿量：</w:t>
            </w:r>
            <w:r>
              <w:rPr/>
              <w:t>45mm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室外热网供暖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由专业公司深化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不锈钢压力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带</w:t>
            </w:r>
            <w:r>
              <w:rPr/>
              <w:t>DN15</w:t>
            </w:r>
            <w:r>
              <w:rPr/>
              <w:t>表阀</w:t>
            </w:r>
            <w:r>
              <w:rPr>
                <w:rFonts w:eastAsia="Times New Roman"/>
              </w:rPr>
              <w:t xml:space="preserve"> </w:t>
            </w:r>
            <w:r>
              <w:rPr/>
              <w:t>承压：</w:t>
            </w:r>
            <w:r>
              <w:rPr/>
              <w:t>P=1.0MPa  P=0</w:t>
            </w:r>
            <w:r>
              <w:rPr>
                <w:rFonts w:cs="宋体;SimSun" w:ascii="宋体;SimSun" w:hAnsi="宋体;SimSun"/>
              </w:rPr>
              <w:t>∽</w:t>
            </w:r>
            <w:r>
              <w:rPr/>
              <w:t>1.0MPa±5KPa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甲方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水银温度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t=0</w:t>
            </w:r>
            <w:r>
              <w:rPr>
                <w:rFonts w:cs="宋体;SimSun" w:ascii="宋体;SimSun" w:hAnsi="宋体;SimSun"/>
              </w:rPr>
              <w:t>∽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±0.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  </w:t>
            </w:r>
            <w:r>
              <w:rPr/>
              <w:t>带钢保护套 </w:t>
            </w:r>
            <w:r>
              <w:rPr>
                <w:rFonts w:eastAsia="Times New Roman"/>
              </w:rPr>
              <w:t xml:space="preserve"> </w:t>
            </w:r>
            <w:r>
              <w:rPr/>
              <w:t>下体长度：</w:t>
            </w:r>
            <w:r>
              <w:rPr/>
              <w:t xml:space="preserve">DN&lt;100  L=60 </w:t>
            </w:r>
            <w:r>
              <w:rPr/>
              <w:t>下体长度：</w:t>
            </w:r>
            <w:r>
              <w:rPr/>
              <w:t>DN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 xml:space="preserve">100  L=100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数量以平面及系统图纸为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自动排气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DN20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排气阀尺寸与数量以平面及系统图纸为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压差旁通阀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承压：</w:t>
            </w:r>
            <w:r>
              <w:rPr/>
              <w:t>1.0MPa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采暖锅炉燃烧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功率调节范围</w:t>
            </w:r>
            <w:r>
              <w:rPr/>
              <w:t>2000~9500KW</w:t>
            </w:r>
            <w:r>
              <w:rPr/>
              <w:t>，供气压力：</w:t>
            </w:r>
            <w:r>
              <w:rPr/>
              <w:t>12~35KPa,</w:t>
            </w:r>
            <w:r>
              <w:rPr/>
              <w:t>燃烧效率</w:t>
            </w:r>
            <w:r>
              <w:rPr/>
              <w:t>99.9%</w:t>
            </w:r>
            <w:r>
              <w:rPr/>
              <w:t>电子调节，调节比：</w:t>
            </w:r>
            <w:r>
              <w:rPr/>
              <w:t>1:5</w:t>
            </w:r>
            <w:r>
              <w:rPr/>
              <w:t>，噪音≤</w:t>
            </w:r>
            <w:r>
              <w:rPr/>
              <w:t>87dB</w:t>
            </w:r>
            <w:r>
              <w:rPr/>
              <w:t>，排烟黑度、格林曼黑度：＜</w:t>
            </w:r>
            <w:r>
              <w:rPr/>
              <w:t>1</w:t>
            </w:r>
            <w:r>
              <w:rPr/>
              <w:t>，</w:t>
            </w:r>
            <w:r>
              <w:rPr/>
              <w:t>CO</w:t>
            </w:r>
            <w:r>
              <w:rPr/>
              <w:t>排放：＜</w:t>
            </w:r>
            <w:r>
              <w:rPr/>
              <w:t>80 mg/Nm3</w:t>
            </w:r>
            <w:r>
              <w:rPr/>
              <w:t>，氮氧化物排放</w:t>
            </w:r>
            <w:r>
              <w:rPr/>
              <w:t>NOX</w:t>
            </w:r>
            <w:r>
              <w:rPr/>
              <w:t>：＜</w:t>
            </w:r>
            <w:r>
              <w:rPr/>
              <w:t>120 mg/Nm3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蒸汽锅炉燃烧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rPr/>
            </w:pPr>
            <w:r>
              <w:rPr/>
              <w:t>功率调节范围</w:t>
            </w:r>
            <w:r>
              <w:rPr/>
              <w:t>550~2350KW</w:t>
            </w:r>
            <w:r>
              <w:rPr/>
              <w:t>，供气压力：</w:t>
            </w:r>
            <w:r>
              <w:rPr/>
              <w:t>8~30KPa,</w:t>
            </w:r>
            <w:r>
              <w:rPr/>
              <w:t>两段火，噪音≤</w:t>
            </w:r>
            <w:r>
              <w:rPr/>
              <w:t>84dB</w:t>
            </w:r>
            <w:r>
              <w:rPr/>
              <w:t>，排烟黑度、格林曼黑度：＜</w:t>
            </w:r>
            <w:r>
              <w:rPr/>
              <w:t>1</w:t>
            </w:r>
            <w:r>
              <w:rPr/>
              <w:t>，</w:t>
            </w:r>
            <w:r>
              <w:rPr/>
              <w:t>CO</w:t>
            </w:r>
            <w:r>
              <w:rPr/>
              <w:t>排放：＜</w:t>
            </w:r>
            <w:r>
              <w:rPr/>
              <w:t>80 mg/Nm3</w:t>
            </w:r>
            <w:r>
              <w:rPr/>
              <w:t>，氮氧化物排放</w:t>
            </w:r>
            <w:r>
              <w:rPr/>
              <w:t>NOX</w:t>
            </w:r>
            <w:r>
              <w:rPr/>
              <w:t>：＜</w:t>
            </w:r>
            <w:r>
              <w:rPr/>
              <w:t>120 mg/Nm3</w:t>
            </w:r>
            <w:r>
              <w:rPr/>
              <w:t xml:space="preserve"> </w:t>
            </w:r>
          </w:p>
        </w:tc>
        <w:tc>
          <w:tcPr>
            <w:tcW w:w="63" w:type="dxa"/>
            <w:tcBorders>
              <w:bottom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bottom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bottom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bottom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>
              <w:bottom w:val="thickThinLargeGap" w:sz="6" w:space="0" w:color="C0C0C0"/>
              <w:right w:val="thickThinLargeGap" w:sz="6" w:space="0" w:color="C0C0C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44:00Z</dcterms:created>
  <dc:creator>微软用户</dc:creator>
  <dc:description/>
  <cp:keywords/>
  <dc:language>en-US</dc:language>
  <cp:lastModifiedBy>微软用户</cp:lastModifiedBy>
  <dcterms:modified xsi:type="dcterms:W3CDTF">2015-11-24T03:44:00Z</dcterms:modified>
  <cp:revision>2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