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98" w:right="-178" w:hanging="219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5"/>
        <w:ind w:left="2198" w:right="-178" w:hanging="2198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</w:rPr>
        <w:t>广西建隆工程咨询有限公司</w:t>
      </w:r>
    </w:p>
    <w:p>
      <w:pPr>
        <w:pStyle w:val="Style15"/>
        <w:ind w:left="0" w:right="602" w:firstLine="560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万秀区农村饮水安全工程水质检测中心设备购置项目</w:t>
      </w:r>
    </w:p>
    <w:p>
      <w:pPr>
        <w:pStyle w:val="Style15"/>
        <w:ind w:left="0" w:right="602" w:firstLine="560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GXJLWZ2015HW1104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Style15"/>
        <w:ind w:left="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开标时间</w:t>
      </w:r>
      <w:r>
        <w:rPr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atLeast" w:line="375" w:before="280" w:after="280"/>
        <w:ind w:left="560" w:hanging="560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 xml:space="preserve">各投标人： </w:t>
      </w:r>
    </w:p>
    <w:p>
      <w:pPr>
        <w:pStyle w:val="Normal"/>
        <w:widowControl/>
        <w:spacing w:lineRule="atLeast" w:line="375" w:before="280" w:after="280"/>
        <w:ind w:left="-199" w:firstLine="198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本工程开标时间为：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>2015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日上午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时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>30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420" w:hanging="420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  <w:lang w:eastAsia="zh-CN"/>
        </w:rPr>
        <w:t>招标文件其他内容不变。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  <w:u w:val="none"/>
        </w:rPr>
        <w:t xml:space="preserve"> </w:t>
      </w:r>
    </w:p>
    <w:p>
      <w:pPr>
        <w:pStyle w:val="Normal"/>
        <w:widowControl/>
        <w:spacing w:lineRule="auto" w:line="360" w:before="280" w:after="280"/>
        <w:ind w:right="-174" w:firstLine="700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</w:rPr>
      </w:pPr>
      <w:r>
        <w:rPr>
          <w:rFonts w:eastAsia="新宋体" w:cs="宋体" w:ascii="新宋体" w:hAnsi="新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right="-174" w:firstLine="700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</w:rPr>
      </w:pP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br/>
        <w:t xml:space="preserve">                               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广西建隆工程咨询有限公司  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 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br/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201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新宋体" w:hAnsi="新宋体" w:eastAsia="新宋体" w:cs="宋体"/>
          <w:color w:val="333333"/>
          <w:kern w:val="0"/>
          <w:sz w:val="24"/>
          <w:szCs w:val="28"/>
        </w:rPr>
      </w:pPr>
      <w:r>
        <w:rPr>
          <w:rFonts w:eastAsia="新宋体" w:cs="宋体" w:ascii="新宋体" w:hAnsi="新宋体"/>
          <w:color w:val="333333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77" w:right="110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cs="Times New Roma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cs="Times New Roman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5:00Z</dcterms:created>
  <dc:creator>User</dc:creator>
  <dc:description/>
  <dc:language>en-US</dc:language>
  <cp:lastModifiedBy>Administrator</cp:lastModifiedBy>
  <cp:lastPrinted>2015-07-10T17:37:00Z</cp:lastPrinted>
  <dcterms:modified xsi:type="dcterms:W3CDTF">2015-11-27T02:57:48Z</dcterms:modified>
  <cp:revision>4</cp:revision>
  <dc:subject/>
  <dc:title>广西建隆工程咨询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