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0"/>
        <w:gridCol w:w="4414"/>
        <w:gridCol w:w="427"/>
        <w:gridCol w:w="532"/>
        <w:gridCol w:w="1514"/>
        <w:gridCol w:w="428"/>
      </w:tblGrid>
      <w:tr>
        <w:trPr>
          <w:trHeight w:val="23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4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参数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品牌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过滤系统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发收集器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开式不锈钢毛发收集器，顶部设观察口</w:t>
            </w:r>
            <w:r>
              <w:rPr>
                <w:rFonts w:eastAsia="Times New Roman"/>
              </w:rPr>
              <w:t xml:space="preserve"> </w:t>
            </w:r>
            <w:r>
              <w:rPr/>
              <w:t>带放气阀、不锈钢过滤网、接口管径为</w:t>
            </w:r>
            <w:r>
              <w:rPr/>
              <w:t>DN15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不锈钢定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水泵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泵轴，铸铁外壳内涂防腐层，机械密</w:t>
            </w:r>
            <w:r>
              <w:rPr/>
              <w:t xml:space="preserve">,H=20m,Q=126m3/h,N=11kw/380V/50HZ  </w:t>
            </w:r>
            <w:r>
              <w:rPr/>
              <w:t>三用一备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兰富</w:t>
            </w:r>
            <w:r>
              <w:rPr/>
              <w:t>/</w:t>
            </w:r>
            <w:r>
              <w:rPr/>
              <w:t>威乐</w:t>
            </w:r>
            <w:r>
              <w:rPr/>
              <w:t>/KSB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英砂过滤器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1800×L3700mm,</w:t>
            </w:r>
            <w:r>
              <w:rPr/>
              <w:t>卧式过滤器</w:t>
            </w:r>
            <w:r>
              <w:rPr/>
              <w:t>,</w:t>
            </w:r>
            <w:r>
              <w:rPr/>
              <w:t>采用</w:t>
            </w:r>
            <w:r>
              <w:rPr/>
              <w:t>SS304</w:t>
            </w:r>
            <w:r>
              <w:rPr/>
              <w:t>不锈钢材质制造，承压</w:t>
            </w:r>
            <w:r>
              <w:rPr/>
              <w:t>0.6Mpa</w:t>
            </w:r>
            <w:r>
              <w:rPr/>
              <w:t>，滤速小于</w:t>
            </w:r>
            <w:r>
              <w:rPr/>
              <w:t>25m/h S=6.30m2</w:t>
            </w:r>
            <w:r>
              <w:rPr/>
              <w:t>，</w:t>
            </w:r>
            <w:r>
              <w:rPr/>
              <w:t>Q=126m3/h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不锈钢定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滤介质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~1.0m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吨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海沙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质监测系统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质检测仪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同时在线检测</w:t>
            </w:r>
            <w:r>
              <w:rPr/>
              <w:t>ORP</w:t>
            </w:r>
            <w:r>
              <w:rPr/>
              <w:t>值、</w:t>
            </w:r>
            <w:r>
              <w:rPr/>
              <w:t>PH</w:t>
            </w:r>
            <w:r>
              <w:rPr/>
              <w:t>值、余氯值、温度等参数。实时在线检测，设定值可调，液晶数字显示。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米克</w:t>
            </w:r>
            <w:r>
              <w:rPr/>
              <w:t>/</w:t>
            </w:r>
            <w:r>
              <w:rPr/>
              <w:t>水护卫</w:t>
            </w:r>
            <w:r>
              <w:rPr/>
              <w:t>/</w:t>
            </w:r>
            <w:r>
              <w:rPr/>
              <w:t>普罗名特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药系统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絮凝剂投加装置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加计量泵流量≥</w:t>
            </w:r>
            <w:r>
              <w:rPr/>
              <w:t>75L/h,</w:t>
            </w:r>
            <w:r>
              <w:rPr/>
              <w:t>压力</w:t>
            </w:r>
            <w:r>
              <w:rPr/>
              <w:t>0.45Mpa</w:t>
            </w:r>
            <w:r>
              <w:rPr/>
              <w:t>，配套注射阀、底阀、软管、投药桶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亚士图、美国滨特尔、澳洲运水高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藻剂投加装置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加计量泵流量≥</w:t>
            </w:r>
            <w:r>
              <w:rPr/>
              <w:t>75L/h,</w:t>
            </w:r>
            <w:r>
              <w:rPr/>
              <w:t>压力</w:t>
            </w:r>
            <w:r>
              <w:rPr/>
              <w:t>0.45Mpa</w:t>
            </w:r>
            <w:r>
              <w:rPr/>
              <w:t>，配套注射阀、底阀、软管、投药桶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亚士图、美国滨特尔、澳洲运水高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调节剂投加装置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加计量泵流量≥</w:t>
            </w:r>
            <w:r>
              <w:rPr/>
              <w:t>75L/h,</w:t>
            </w:r>
            <w:r>
              <w:rPr/>
              <w:t>压力</w:t>
            </w:r>
            <w:r>
              <w:rPr/>
              <w:t>0.45Mpa</w:t>
            </w:r>
            <w:r>
              <w:rPr/>
              <w:t>，配套注射阀、底阀、软管、投药桶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亚士图、美国滨特尔、澳洲运水高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剂投加装置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加计量泵流量≥</w:t>
            </w:r>
            <w:r>
              <w:rPr/>
              <w:t>75L/h,</w:t>
            </w:r>
            <w:r>
              <w:rPr/>
              <w:t>压力</w:t>
            </w:r>
            <w:r>
              <w:rPr/>
              <w:t>0.45Mpa</w:t>
            </w:r>
            <w:r>
              <w:rPr/>
              <w:t>，配套注射阀、底阀、软管、投药桶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亚士图、美国滨特尔、澳洲运水高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消毒系统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发生器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：产量</w:t>
            </w:r>
            <w:r>
              <w:rPr/>
              <w:t>80g/h</w:t>
            </w:r>
            <w:r>
              <w:rPr/>
              <w:t>，投加量</w:t>
            </w:r>
            <w:r>
              <w:rPr/>
              <w:t>0.4</w:t>
            </w:r>
            <w:r>
              <w:rPr/>
              <w:t>～</w:t>
            </w:r>
            <w:r>
              <w:rPr/>
              <w:t>0.6mg/L,</w:t>
            </w:r>
            <w:r>
              <w:rPr/>
              <w:t>臭氧发生浓度≥</w:t>
            </w:r>
            <w:r>
              <w:rPr/>
              <w:t>50mg/L</w:t>
            </w:r>
            <w:r>
              <w:rPr/>
              <w:t>，负压投加，产量可调。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尔</w:t>
            </w:r>
            <w:r>
              <w:rPr/>
              <w:t>/</w:t>
            </w:r>
            <w:r>
              <w:rPr/>
              <w:t>三康</w:t>
            </w:r>
            <w:r>
              <w:rPr/>
              <w:t>/</w:t>
            </w:r>
            <w:r>
              <w:rPr/>
              <w:t>爱克水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增压泵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泵轴，铸铁外壳内涂防腐层，机械密封，</w:t>
            </w:r>
            <w:r>
              <w:rPr>
                <w:rFonts w:eastAsia="Times New Roman"/>
              </w:rPr>
              <w:t xml:space="preserve"> </w:t>
            </w:r>
            <w:r>
              <w:rPr/>
              <w:t>3kw/380v</w:t>
            </w:r>
            <w:r>
              <w:rPr/>
              <w:t>，</w:t>
            </w:r>
            <w:r>
              <w:rPr/>
              <w:t>Q=25m3/h   H=20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兰富</w:t>
            </w:r>
            <w:r>
              <w:rPr/>
              <w:t>/</w:t>
            </w:r>
            <w:r>
              <w:rPr/>
              <w:t>威乐</w:t>
            </w:r>
            <w:r>
              <w:rPr/>
              <w:t>/KSB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投加装置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含汽水混合装置、水射流器、管道混合器等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产配套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反应罐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式罐，</w:t>
            </w:r>
            <w:r>
              <w:rPr/>
              <w:t>Φ2000×H2800mm</w:t>
            </w:r>
            <w:r>
              <w:rPr/>
              <w:t>，单台有效容积</w:t>
            </w:r>
            <w:r>
              <w:rPr/>
              <w:t>6.8m³,316L</w:t>
            </w:r>
            <w:r>
              <w:rPr/>
              <w:t>不锈钢，臭氧与水接触反应时间符合</w:t>
            </w:r>
            <w:r>
              <w:rPr/>
              <w:t>C.t</w:t>
            </w:r>
            <w:r>
              <w:rPr/>
              <w:t>值≥</w:t>
            </w:r>
            <w:r>
              <w:rPr/>
              <w:t>1.6</w:t>
            </w:r>
            <w:r>
              <w:rPr/>
              <w:t>的要求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定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尾气处理装置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含尾气分解器、倒流防止器（自动排气阀、电磁阀、单向阀）等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产配套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在线检测系统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出水管中臭氧含量，不得超过</w:t>
            </w:r>
            <w:r>
              <w:rPr/>
              <w:t>0.15mg/l</w:t>
            </w:r>
            <w:r>
              <w:rPr/>
              <w:t>；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亚士图、美国滨特尔、澳洲运水高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空气监测系统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空气中臭氧浓度，不得超过</w:t>
            </w:r>
            <w:r>
              <w:rPr/>
              <w:t>1%</w:t>
            </w:r>
            <w:r>
              <w:rPr/>
              <w:t>；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亚士图、美国滨特尔、澳洲运水高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体配水系统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衡水箱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.5T  </w:t>
            </w:r>
            <w:r>
              <w:rPr/>
              <w:t>不锈钢</w:t>
            </w:r>
            <w:r>
              <w:rPr/>
              <w:t>SUS304</w:t>
            </w:r>
            <w:r>
              <w:rPr/>
              <w:t>，底板、侧板厚度为</w:t>
            </w:r>
            <w:r>
              <w:rPr/>
              <w:t>2.5mm</w:t>
            </w:r>
            <w:r>
              <w:rPr/>
              <w:t>，顶板厚度为</w:t>
            </w:r>
            <w:r>
              <w:rPr/>
              <w:t>1.5mm</w:t>
            </w:r>
            <w:r>
              <w:rPr/>
              <w:t>，设</w:t>
            </w:r>
            <w:r>
              <w:rPr/>
              <w:t>1</w:t>
            </w:r>
            <w:r>
              <w:rPr/>
              <w:t>套液位控制器（预留</w:t>
            </w:r>
            <w:r>
              <w:rPr/>
              <w:t>BA</w:t>
            </w:r>
            <w:r>
              <w:rPr/>
              <w:t>接口），和</w:t>
            </w:r>
            <w:r>
              <w:rPr/>
              <w:t>1</w:t>
            </w:r>
            <w:r>
              <w:rPr/>
              <w:t>套通气管</w:t>
            </w:r>
            <w:r>
              <w:rPr/>
              <w:t>(</w:t>
            </w:r>
            <w:r>
              <w:rPr/>
              <w:t>短管</w:t>
            </w:r>
            <w:r>
              <w:rPr/>
              <w:t>DN125,</w:t>
            </w:r>
            <w:r>
              <w:rPr/>
              <w:t>长</w:t>
            </w:r>
            <w:r>
              <w:rPr/>
              <w:t>400mm</w:t>
            </w:r>
            <w:r>
              <w:rPr/>
              <w:t>，设防虫网短管</w:t>
            </w:r>
            <w:r>
              <w:rPr/>
              <w:t>200mm</w:t>
            </w:r>
            <w:r>
              <w:rPr/>
              <w:t>，再用双层</w:t>
            </w:r>
            <w:r>
              <w:rPr/>
              <w:t>18</w:t>
            </w:r>
            <w:r>
              <w:rPr/>
              <w:t>目不锈钢网包扎</w:t>
            </w:r>
            <w:r>
              <w:rPr/>
              <w:t>)</w:t>
            </w:r>
            <w:r>
              <w:rPr/>
              <w:t>，预留给排水法兰接口若干个，现场确认，水箱检修人孔均设锁扣装置。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不锈钢定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底泄水口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-1032  300*300 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定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口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-1424/De63   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定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形溢流槽回水口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-1019/De90   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定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污口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-1022/De63   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定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溢流格栅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</w:t>
            </w:r>
            <w:r>
              <w:rPr/>
              <w:t>300m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定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底灯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W/12V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拔牙亚士图、美国滨特尔、澳洲运水高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壁灯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W/12V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拔牙亚士图、美国滨特尔、澳洲运水高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压器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VA(220/12v)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</w:t>
            </w:r>
            <w:r>
              <w:rPr/>
              <w:t>/</w:t>
            </w:r>
            <w:r>
              <w:rPr/>
              <w:t>人民</w:t>
            </w:r>
            <w:r>
              <w:rPr/>
              <w:t>/</w:t>
            </w:r>
            <w:r>
              <w:rPr/>
              <w:t>德力西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爬梯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</w:t>
            </w:r>
            <w:r>
              <w:rPr/>
              <w:t xml:space="preserve">500mm  SF-515  </w:t>
            </w:r>
            <w:r>
              <w:rPr/>
              <w:t>含胶垫、五金件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定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发台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品定制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定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泳道线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*50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产优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岸吸污机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KW </w:t>
            </w:r>
            <w:r>
              <w:rPr/>
              <w:t>含水泵、推车等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产优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洁工具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m</w:t>
            </w:r>
            <w:r>
              <w:rPr/>
              <w:t>长吸污软管、不锈钢吸盘、铝伸缩杆、深水叶网、池刷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产优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系统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泳池内管路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MPa UPVC</w:t>
            </w:r>
            <w:r>
              <w:rPr/>
              <w:t>给水管道</w:t>
            </w:r>
            <w:r>
              <w:rPr>
                <w:rFonts w:eastAsia="Times New Roman"/>
              </w:rPr>
              <w:t xml:space="preserve"> </w:t>
            </w:r>
            <w:r>
              <w:rPr/>
              <w:t> 含胶水、管件等附件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亚</w:t>
            </w:r>
            <w:r>
              <w:rPr/>
              <w:t>/</w:t>
            </w:r>
            <w:r>
              <w:rPr/>
              <w:t>中财</w:t>
            </w:r>
            <w:r>
              <w:rPr/>
              <w:t>/</w:t>
            </w:r>
            <w:r>
              <w:rPr/>
              <w:t>联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外埋地管路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MPa PE</w:t>
            </w:r>
            <w:r>
              <w:rPr/>
              <w:t>给水管道 </w:t>
            </w:r>
            <w:r>
              <w:rPr>
                <w:rFonts w:eastAsia="Times New Roman"/>
              </w:rPr>
              <w:t xml:space="preserve"> </w:t>
            </w:r>
            <w:r>
              <w:rPr/>
              <w:t>含管件等附件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元</w:t>
            </w:r>
            <w:r>
              <w:rPr/>
              <w:t>/</w:t>
            </w:r>
            <w:r>
              <w:rPr/>
              <w:t>江山</w:t>
            </w:r>
            <w:r>
              <w:rPr/>
              <w:t>/</w:t>
            </w:r>
            <w:r>
              <w:rPr/>
              <w:t>联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房内管路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MPa UPVC</w:t>
            </w:r>
            <w:r>
              <w:rPr/>
              <w:t>给水管道 </w:t>
            </w:r>
            <w:r>
              <w:rPr>
                <w:rFonts w:eastAsia="Times New Roman"/>
              </w:rPr>
              <w:t xml:space="preserve"> </w:t>
            </w:r>
            <w:r>
              <w:rPr/>
              <w:t>含胶水、管件等附件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亚</w:t>
            </w:r>
            <w:r>
              <w:rPr/>
              <w:t>/</w:t>
            </w:r>
            <w:r>
              <w:rPr/>
              <w:t>中财</w:t>
            </w:r>
            <w:r>
              <w:rPr/>
              <w:t>/</w:t>
            </w:r>
            <w:r>
              <w:rPr/>
              <w:t>联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VC</w:t>
            </w:r>
            <w:r>
              <w:rPr/>
              <w:t>阀门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MP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沪航</w:t>
            </w:r>
            <w:r>
              <w:rPr/>
              <w:t>/</w:t>
            </w:r>
            <w:r>
              <w:rPr/>
              <w:t>标一</w:t>
            </w:r>
            <w:r>
              <w:rPr/>
              <w:t>/</w:t>
            </w:r>
            <w:r>
              <w:rPr/>
              <w:t>冠龙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铁阀门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MPa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沪航</w:t>
            </w:r>
            <w:r>
              <w:rPr/>
              <w:t>/</w:t>
            </w:r>
            <w:r>
              <w:rPr/>
              <w:t>标一</w:t>
            </w:r>
            <w:r>
              <w:rPr/>
              <w:t>/</w:t>
            </w:r>
            <w:r>
              <w:rPr/>
              <w:t>冠龙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附件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道支架制作安装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处理电控系统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控柜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KW,</w:t>
            </w:r>
            <w:r>
              <w:rPr/>
              <w:t>手动</w:t>
            </w:r>
            <w:r>
              <w:rPr/>
              <w:t>/</w:t>
            </w:r>
            <w:r>
              <w:rPr/>
              <w:t>自动切换开关，循环水泵自动间隔切换，与各系统联锁保护，无源</w:t>
            </w:r>
            <w:r>
              <w:rPr/>
              <w:t>BA</w:t>
            </w:r>
            <w:r>
              <w:rPr/>
              <w:t>接口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制</w:t>
            </w:r>
            <w:r>
              <w:rPr>
                <w:rFonts w:eastAsia="Times New Roman"/>
              </w:rPr>
              <w:t xml:space="preserve"> </w:t>
            </w:r>
            <w:r>
              <w:rPr/>
              <w:t>施耐德</w:t>
            </w:r>
            <w:r>
              <w:rPr/>
              <w:t>/ABB/</w:t>
            </w:r>
            <w:r>
              <w:rPr/>
              <w:t>西门子元器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控制系统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L</w:t>
            </w:r>
            <w:r>
              <w:rPr/>
              <w:t>模块，触摸屏，电动控制阀若干，压力传感器和其他配件等</w:t>
            </w:r>
            <w:r>
              <w:rPr/>
              <w:br/>
            </w:r>
            <w:r>
              <w:rPr/>
              <w:t>实现全自动化管理，远程监控池水水质及各设备运行情况等；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克水、</w:t>
            </w:r>
            <w:r>
              <w:rPr/>
              <w:t>AQUARIUS</w:t>
            </w:r>
            <w:r>
              <w:rPr/>
              <w:t>、</w:t>
            </w:r>
            <w:r>
              <w:rPr/>
              <w:t>SWAN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附件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电线电缆、线管、桥架等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</w:t>
            </w:r>
            <w:r>
              <w:rPr/>
              <w:t>/</w:t>
            </w:r>
            <w:r>
              <w:rPr/>
              <w:t>远东</w:t>
            </w:r>
            <w:r>
              <w:rPr/>
              <w:t>/</w:t>
            </w:r>
            <w:r>
              <w:rPr/>
              <w:t>宝胜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</w:t>
      </w:r>
      <w:r>
        <w:rPr/>
        <w:t>室外非标准池水处理系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78"/>
        <w:gridCol w:w="4422"/>
        <w:gridCol w:w="426"/>
        <w:gridCol w:w="531"/>
        <w:gridCol w:w="1512"/>
        <w:gridCol w:w="426"/>
      </w:tblGrid>
      <w:tr>
        <w:trPr>
          <w:trHeight w:val="23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参数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品牌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过滤系统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发收集器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开式不锈钢毛发收集器，顶部设观察口带放气阀、不锈钢过滤网、接口管径为</w:t>
            </w:r>
            <w:r>
              <w:rPr/>
              <w:t>DN1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不锈钢定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循环水泵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泵轴，铸铁外壳内涂防腐层，机械密封</w:t>
            </w:r>
            <w:r>
              <w:rPr/>
              <w:t xml:space="preserve">,H=20m,Q=160m3/h,N=15kw/380V/50HZ  </w:t>
            </w:r>
            <w:r>
              <w:rPr/>
              <w:t>两用一备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兰富</w:t>
            </w:r>
            <w:r>
              <w:rPr/>
              <w:t>/</w:t>
            </w:r>
            <w:r>
              <w:rPr/>
              <w:t>威乐</w:t>
            </w:r>
            <w:r>
              <w:rPr/>
              <w:t>/KSB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石英砂过滤器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1800×L3700mm,</w:t>
            </w:r>
            <w:r>
              <w:rPr/>
              <w:t>卧式过滤器</w:t>
            </w:r>
            <w:r>
              <w:rPr/>
              <w:t>,</w:t>
            </w:r>
            <w:r>
              <w:rPr/>
              <w:t>采用</w:t>
            </w:r>
            <w:r>
              <w:rPr/>
              <w:t>SS304</w:t>
            </w:r>
            <w:r>
              <w:rPr/>
              <w:t>不锈钢材质制造，承压</w:t>
            </w:r>
            <w:r>
              <w:rPr/>
              <w:t>0.6Mpa</w:t>
            </w:r>
            <w:r>
              <w:rPr/>
              <w:t>，滤速小于</w:t>
            </w:r>
            <w:r>
              <w:rPr/>
              <w:t>25m/h S=6.30m2</w:t>
            </w:r>
            <w:r>
              <w:rPr/>
              <w:t>，</w:t>
            </w:r>
            <w:r>
              <w:rPr/>
              <w:t>Q=160m3/h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不锈钢定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滤介质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~1.0mm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吨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海沙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质监测系统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质检测仪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同时在线检测</w:t>
            </w:r>
            <w:r>
              <w:rPr/>
              <w:t>ORP</w:t>
            </w:r>
            <w:r>
              <w:rPr/>
              <w:t>值、</w:t>
            </w:r>
            <w:r>
              <w:rPr/>
              <w:t>PH</w:t>
            </w:r>
            <w:r>
              <w:rPr/>
              <w:t>值、余氯值、温度等参数。实时在线检测，设定值可调，液晶数字显示。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米克</w:t>
            </w:r>
            <w:r>
              <w:rPr/>
              <w:t>/</w:t>
            </w:r>
            <w:r>
              <w:rPr/>
              <w:t>水护卫</w:t>
            </w:r>
            <w:r>
              <w:rPr/>
              <w:t>/</w:t>
            </w:r>
            <w:r>
              <w:rPr/>
              <w:t>普罗名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药系统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絮凝剂投加装置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加计量泵流量≥</w:t>
            </w:r>
            <w:r>
              <w:rPr/>
              <w:t>75L/h,</w:t>
            </w:r>
            <w:r>
              <w:rPr/>
              <w:t>压力</w:t>
            </w:r>
            <w:r>
              <w:rPr/>
              <w:t>0.45Mpa</w:t>
            </w:r>
            <w:r>
              <w:rPr/>
              <w:t>，配套注射阀、底阀、软管、投药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亚士图、美国滨特尔、澳洲运水高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藻剂投加装置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加计量泵流量≥</w:t>
            </w:r>
            <w:r>
              <w:rPr/>
              <w:t>75L/h,</w:t>
            </w:r>
            <w:r>
              <w:rPr/>
              <w:t>压力</w:t>
            </w:r>
            <w:r>
              <w:rPr/>
              <w:t>0.45Mpa</w:t>
            </w:r>
            <w:r>
              <w:rPr/>
              <w:t>，配套注射阀、底阀、软管、投药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亚士图、美国滨特尔、澳洲运水高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调节剂投加装置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加计量泵流量≥</w:t>
            </w:r>
            <w:r>
              <w:rPr/>
              <w:t>75L/h,</w:t>
            </w:r>
            <w:r>
              <w:rPr/>
              <w:t>压力</w:t>
            </w:r>
            <w:r>
              <w:rPr/>
              <w:t>0.45Mpa</w:t>
            </w:r>
            <w:r>
              <w:rPr/>
              <w:t>，配套注射阀、底阀、软管、投药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亚士图、美国滨特尔、澳洲运水高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剂投加装置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加计量泵流量≥</w:t>
            </w:r>
            <w:r>
              <w:rPr/>
              <w:t>75L/h,</w:t>
            </w:r>
            <w:r>
              <w:rPr/>
              <w:t>压力</w:t>
            </w:r>
            <w:r>
              <w:rPr/>
              <w:t>0.45Mpa</w:t>
            </w:r>
            <w:r>
              <w:rPr/>
              <w:t>，配套注射阀、底阀、软管、投药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亚士图、美国滨特尔、澳洲运水高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消毒系统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发生器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：产量</w:t>
            </w:r>
            <w:r>
              <w:rPr/>
              <w:t>60g/h</w:t>
            </w:r>
            <w:r>
              <w:rPr/>
              <w:t>，投加量</w:t>
            </w:r>
            <w:r>
              <w:rPr/>
              <w:t>0.4</w:t>
            </w:r>
            <w:r>
              <w:rPr/>
              <w:t>～</w:t>
            </w:r>
            <w:r>
              <w:rPr/>
              <w:t>0.6mg/L,</w:t>
            </w:r>
            <w:r>
              <w:rPr/>
              <w:t>臭氧发生浓度≥</w:t>
            </w:r>
            <w:r>
              <w:rPr/>
              <w:t>50mg/L</w:t>
            </w:r>
            <w:r>
              <w:rPr/>
              <w:t>，负压投加，产量可调。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尔</w:t>
            </w:r>
            <w:r>
              <w:rPr/>
              <w:t>/</w:t>
            </w:r>
            <w:r>
              <w:rPr/>
              <w:t>三康</w:t>
            </w:r>
            <w:r>
              <w:rPr/>
              <w:t>/</w:t>
            </w:r>
            <w:r>
              <w:rPr/>
              <w:t>爱克水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增压泵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kw/380v</w:t>
            </w:r>
            <w:r>
              <w:rPr/>
              <w:t>，</w:t>
            </w:r>
            <w:r>
              <w:rPr/>
              <w:t>Q=25m3/h   H=20m</w:t>
              <w:br/>
            </w:r>
            <w:r>
              <w:rPr/>
              <w:t>不锈钢泵轴，铸铁外壳内涂防腐层，机械密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兰富</w:t>
            </w:r>
            <w:r>
              <w:rPr/>
              <w:t>/</w:t>
            </w:r>
            <w:r>
              <w:rPr/>
              <w:t>威乐</w:t>
            </w:r>
            <w:r>
              <w:rPr/>
              <w:t>/KSB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投加装置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含汽水混合装置、水射流器、管道混合器等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产配套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反应罐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式罐，</w:t>
            </w:r>
            <w:r>
              <w:rPr/>
              <w:t>Φ1600×H2800mm</w:t>
            </w:r>
            <w:r>
              <w:rPr/>
              <w:t>，单台有效容积</w:t>
            </w:r>
            <w:r>
              <w:rPr/>
              <w:t>4.8m³,316L</w:t>
            </w:r>
            <w:r>
              <w:rPr/>
              <w:t>不锈钢，臭氧与水接触反应时间符合</w:t>
            </w:r>
            <w:r>
              <w:rPr/>
              <w:t>C.t</w:t>
            </w:r>
            <w:r>
              <w:rPr/>
              <w:t>值≥</w:t>
            </w:r>
            <w:r>
              <w:rPr/>
              <w:t>1.6</w:t>
            </w:r>
            <w:r>
              <w:rPr/>
              <w:t>的要求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定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尾气处理装置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含尾气分解器、倒流防止器（自动排气阀、电磁阀、单向阀）等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产配套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在线检测系统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出水管中臭氧含量，不得超过</w:t>
            </w:r>
            <w:r>
              <w:rPr/>
              <w:t>0.15mg/l</w:t>
            </w:r>
            <w:r>
              <w:rPr/>
              <w:t>；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亚士图、美国滨特尔、澳洲运水高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空气监测系统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空气中臭氧浓度，不得超过</w:t>
            </w:r>
            <w:r>
              <w:rPr/>
              <w:t>1%</w:t>
            </w:r>
            <w:r>
              <w:rPr/>
              <w:t>；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亚士图、美国滨特尔、澳洲运水高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体配水系统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衡水箱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T  </w:t>
            </w:r>
            <w:r>
              <w:rPr/>
              <w:t>不锈钢</w:t>
            </w:r>
            <w:r>
              <w:rPr/>
              <w:t>SUS304</w:t>
            </w:r>
            <w:r>
              <w:rPr/>
              <w:t>，底板、侧板厚度为</w:t>
            </w:r>
            <w:r>
              <w:rPr/>
              <w:t>2.5mm</w:t>
            </w:r>
            <w:r>
              <w:rPr/>
              <w:t>，顶板厚度为</w:t>
            </w:r>
            <w:r>
              <w:rPr/>
              <w:t>1.5mm</w:t>
            </w:r>
            <w:r>
              <w:rPr/>
              <w:t>，设</w:t>
            </w:r>
            <w:r>
              <w:rPr/>
              <w:t>1</w:t>
            </w:r>
            <w:r>
              <w:rPr/>
              <w:t>套液位控制器（预留</w:t>
            </w:r>
            <w:r>
              <w:rPr/>
              <w:t>BA</w:t>
            </w:r>
            <w:r>
              <w:rPr/>
              <w:t>接口），和</w:t>
            </w:r>
            <w:r>
              <w:rPr/>
              <w:t>1</w:t>
            </w:r>
            <w:r>
              <w:rPr/>
              <w:t>套通气管</w:t>
            </w:r>
            <w:r>
              <w:rPr/>
              <w:t>(</w:t>
            </w:r>
            <w:r>
              <w:rPr/>
              <w:t>短管</w:t>
            </w:r>
            <w:r>
              <w:rPr/>
              <w:t>DN125,</w:t>
            </w:r>
            <w:r>
              <w:rPr/>
              <w:t>长</w:t>
            </w:r>
            <w:r>
              <w:rPr/>
              <w:t>400mm</w:t>
            </w:r>
            <w:r>
              <w:rPr/>
              <w:t>，设防虫网短管</w:t>
            </w:r>
            <w:r>
              <w:rPr/>
              <w:t>200mm</w:t>
            </w:r>
            <w:r>
              <w:rPr/>
              <w:t>，再用双层</w:t>
            </w:r>
            <w:r>
              <w:rPr/>
              <w:t>18</w:t>
            </w:r>
            <w:r>
              <w:rPr/>
              <w:t>目不锈钢网包扎</w:t>
            </w:r>
            <w:r>
              <w:rPr/>
              <w:t>)</w:t>
            </w:r>
            <w:r>
              <w:rPr/>
              <w:t>，预留给排水法兰接口若干个，现场确认，水箱检修人孔均设锁扣装置。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不锈钢定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底泄水口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-1032  300*3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定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口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-1424/De63   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定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形溢流槽回水口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-1019/De90   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定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污口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-1022/De63  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定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溢流格栅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</w:t>
            </w:r>
            <w:r>
              <w:rPr/>
              <w:t>300mm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定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底灯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W/12V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拔牙亚士图、美国滨特尔、澳洲运水高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壁灯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W/12V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拔牙亚士图、美国滨特尔、澳洲运水高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压器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VA(220/12v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</w:t>
            </w:r>
            <w:r>
              <w:rPr/>
              <w:t>/</w:t>
            </w:r>
            <w:r>
              <w:rPr/>
              <w:t>人民</w:t>
            </w:r>
            <w:r>
              <w:rPr/>
              <w:t>/</w:t>
            </w:r>
            <w:r>
              <w:rPr/>
              <w:t>德力西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爬梯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</w:t>
            </w:r>
            <w:r>
              <w:rPr/>
              <w:t xml:space="preserve">500mm  SF-515  </w:t>
            </w:r>
            <w:r>
              <w:rPr/>
              <w:t>含胶垫、五金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定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泳道线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*50m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定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系统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泳池内管路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MPa UPVC</w:t>
            </w:r>
            <w:r>
              <w:rPr/>
              <w:t>给水管道 </w:t>
            </w:r>
            <w:r>
              <w:rPr>
                <w:rFonts w:eastAsia="Times New Roman"/>
              </w:rPr>
              <w:t xml:space="preserve"> </w:t>
            </w:r>
            <w:r>
              <w:rPr/>
              <w:t>含胶水、管件等附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亚</w:t>
            </w:r>
            <w:r>
              <w:rPr/>
              <w:t>/</w:t>
            </w:r>
            <w:r>
              <w:rPr/>
              <w:t>中财</w:t>
            </w:r>
            <w:r>
              <w:rPr/>
              <w:t>/</w:t>
            </w:r>
            <w:r>
              <w:rPr/>
              <w:t>联塑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外埋地管路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MPa PE</w:t>
            </w:r>
            <w:r>
              <w:rPr/>
              <w:t>给水管道 </w:t>
            </w:r>
            <w:r>
              <w:rPr>
                <w:rFonts w:eastAsia="Times New Roman"/>
              </w:rPr>
              <w:t xml:space="preserve"> </w:t>
            </w:r>
            <w:r>
              <w:rPr/>
              <w:t>含管件等附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元</w:t>
            </w:r>
            <w:r>
              <w:rPr/>
              <w:t>/</w:t>
            </w:r>
            <w:r>
              <w:rPr/>
              <w:t>江山</w:t>
            </w:r>
            <w:r>
              <w:rPr/>
              <w:t>/</w:t>
            </w:r>
            <w:r>
              <w:rPr/>
              <w:t>联塑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房内管路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MPa UPVC</w:t>
            </w:r>
            <w:r>
              <w:rPr/>
              <w:t>给水管道 </w:t>
            </w:r>
            <w:r>
              <w:rPr>
                <w:rFonts w:eastAsia="Times New Roman"/>
              </w:rPr>
              <w:t xml:space="preserve"> </w:t>
            </w:r>
            <w:r>
              <w:rPr/>
              <w:t>含胶水、管件等附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亚</w:t>
            </w:r>
            <w:r>
              <w:rPr/>
              <w:t>/</w:t>
            </w:r>
            <w:r>
              <w:rPr/>
              <w:t>中财</w:t>
            </w:r>
            <w:r>
              <w:rPr/>
              <w:t>/</w:t>
            </w:r>
            <w:r>
              <w:rPr/>
              <w:t>联塑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VC</w:t>
            </w:r>
            <w:r>
              <w:rPr/>
              <w:t>阀门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MPa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沪航</w:t>
            </w:r>
            <w:r>
              <w:rPr/>
              <w:t>/</w:t>
            </w:r>
            <w:r>
              <w:rPr/>
              <w:t>标一</w:t>
            </w:r>
            <w:r>
              <w:rPr/>
              <w:t>/</w:t>
            </w:r>
            <w:r>
              <w:rPr/>
              <w:t>冠龙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铁阀门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MPa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沪航</w:t>
            </w:r>
            <w:r>
              <w:rPr/>
              <w:t>/</w:t>
            </w:r>
            <w:r>
              <w:rPr/>
              <w:t>标一</w:t>
            </w:r>
            <w:r>
              <w:rPr/>
              <w:t>/</w:t>
            </w:r>
            <w:r>
              <w:rPr/>
              <w:t>冠龙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附件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道支架制作安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处理电控系统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控柜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KW,</w:t>
            </w:r>
            <w:r>
              <w:rPr/>
              <w:t>手动</w:t>
            </w:r>
            <w:r>
              <w:rPr/>
              <w:t>/</w:t>
            </w:r>
            <w:r>
              <w:rPr/>
              <w:t>自动切换开关，循环水泵自动间隔切换，与各系统联锁保护，无源</w:t>
            </w:r>
            <w:r>
              <w:rPr/>
              <w:t>BA</w:t>
            </w:r>
            <w:r>
              <w:rPr/>
              <w:t>接口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制</w:t>
            </w:r>
            <w:r>
              <w:rPr>
                <w:rFonts w:eastAsia="Times New Roman"/>
              </w:rPr>
              <w:t xml:space="preserve"> </w:t>
            </w:r>
            <w:r>
              <w:rPr/>
              <w:t>施耐德</w:t>
            </w:r>
            <w:r>
              <w:rPr/>
              <w:t>/ABB/</w:t>
            </w:r>
            <w:r>
              <w:rPr/>
              <w:t>西门子元器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控制系统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L</w:t>
            </w:r>
            <w:r>
              <w:rPr/>
              <w:t>模块，触摸屏，电动控制阀若干，压力传感器和其他配件等</w:t>
            </w:r>
            <w:r>
              <w:rPr/>
              <w:br/>
            </w:r>
            <w:r>
              <w:rPr/>
              <w:t>实现全自动化管理，远程监控池水水质及各设备运行情况等；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克水、</w:t>
            </w:r>
            <w:r>
              <w:rPr/>
              <w:t>AQUARIUS</w:t>
            </w:r>
            <w:r>
              <w:rPr/>
              <w:t>、</w:t>
            </w:r>
            <w:r>
              <w:rPr/>
              <w:t>SWAN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附件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电线电缆、线管、桥架等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</w:t>
            </w:r>
            <w:r>
              <w:rPr/>
              <w:t>/</w:t>
            </w:r>
            <w:r>
              <w:rPr/>
              <w:t>远东</w:t>
            </w:r>
            <w:r>
              <w:rPr/>
              <w:t>/</w:t>
            </w:r>
            <w:r>
              <w:rPr/>
              <w:t>宝胜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</w:t>
      </w:r>
      <w:r>
        <w:rPr/>
        <w:t>室外儿童戏水池水处理系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8"/>
        <w:gridCol w:w="4422"/>
        <w:gridCol w:w="426"/>
        <w:gridCol w:w="531"/>
        <w:gridCol w:w="1512"/>
        <w:gridCol w:w="427"/>
      </w:tblGrid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参数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品牌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过滤系统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发收集器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开式不锈钢毛发收集器，顶部设观察口带放气阀、不锈钢过滤网、接口管径为</w:t>
            </w:r>
            <w:r>
              <w:rPr/>
              <w:t>DN2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不锈钢定制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水泵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泵轴，铸铁外壳内涂防腐层，机械密封</w:t>
            </w:r>
            <w:r>
              <w:rPr/>
              <w:t xml:space="preserve">,H=22m,Q=177m3/h,N=15kw/380V/50HZ  </w:t>
            </w:r>
            <w:r>
              <w:rPr/>
              <w:t>三用一备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兰富</w:t>
            </w:r>
            <w:r>
              <w:rPr/>
              <w:t>/</w:t>
            </w:r>
            <w:r>
              <w:rPr/>
              <w:t>威乐</w:t>
            </w:r>
            <w:r>
              <w:rPr/>
              <w:t>/KSB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英砂过滤器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2000×L3800mm,</w:t>
            </w:r>
            <w:r>
              <w:rPr/>
              <w:t>卧式过滤器</w:t>
            </w:r>
            <w:r>
              <w:rPr/>
              <w:t>,</w:t>
            </w:r>
            <w:r>
              <w:rPr/>
              <w:t>采用</w:t>
            </w:r>
            <w:r>
              <w:rPr/>
              <w:t>SS304</w:t>
            </w:r>
            <w:r>
              <w:rPr/>
              <w:t>不锈钢材质制造，承压</w:t>
            </w:r>
            <w:r>
              <w:rPr/>
              <w:t>0.6Mpa</w:t>
            </w:r>
            <w:r>
              <w:rPr/>
              <w:t>，滤速小于</w:t>
            </w:r>
            <w:r>
              <w:rPr/>
              <w:t>25m/h S=7.10m2</w:t>
            </w:r>
            <w:r>
              <w:rPr/>
              <w:t>，</w:t>
            </w:r>
            <w:r>
              <w:rPr/>
              <w:t>Q=177m3/h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不锈钢定制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滤介质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~1.0mm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吨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海沙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质监测系统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质检测仪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同时在线检测</w:t>
            </w:r>
            <w:r>
              <w:rPr/>
              <w:t>ORP</w:t>
            </w:r>
            <w:r>
              <w:rPr/>
              <w:t>值、</w:t>
            </w:r>
            <w:r>
              <w:rPr/>
              <w:t>PH</w:t>
            </w:r>
            <w:r>
              <w:rPr/>
              <w:t>值、余氯值、温度等参数。实时在线检测，设定值可调，液晶数字显示。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米克</w:t>
            </w:r>
            <w:r>
              <w:rPr/>
              <w:t>/</w:t>
            </w:r>
            <w:r>
              <w:rPr/>
              <w:t>水护卫</w:t>
            </w:r>
            <w:r>
              <w:rPr/>
              <w:t>/</w:t>
            </w:r>
            <w:r>
              <w:rPr/>
              <w:t>普罗名特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药系统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絮凝剂投加装置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加计量泵流量≥</w:t>
            </w:r>
            <w:r>
              <w:rPr/>
              <w:t>75L/h,</w:t>
            </w:r>
            <w:r>
              <w:rPr/>
              <w:t>压力</w:t>
            </w:r>
            <w:r>
              <w:rPr/>
              <w:t>0.45Mpa</w:t>
            </w:r>
            <w:r>
              <w:rPr/>
              <w:t>，配套注射阀、底阀、软管、投药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亚士图、美国滨特尔、澳洲运水高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藻剂投加装置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加计量泵流量≥</w:t>
            </w:r>
            <w:r>
              <w:rPr/>
              <w:t>75L/h,</w:t>
            </w:r>
            <w:r>
              <w:rPr/>
              <w:t>压力</w:t>
            </w:r>
            <w:r>
              <w:rPr/>
              <w:t>0.45Mpa</w:t>
            </w:r>
            <w:r>
              <w:rPr/>
              <w:t>，配套注射阀、底阀、软管、投药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亚士图、美国滨特尔、澳洲运水高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调节剂投加装置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加计量泵流量≥</w:t>
            </w:r>
            <w:r>
              <w:rPr/>
              <w:t>75L/h,</w:t>
            </w:r>
            <w:r>
              <w:rPr/>
              <w:t>压力</w:t>
            </w:r>
            <w:r>
              <w:rPr/>
              <w:t>0.45Mpa</w:t>
            </w:r>
            <w:r>
              <w:rPr/>
              <w:t>，配套注射阀、底阀、软管、投药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亚士图、美国滨特尔、澳洲运水高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剂投加装置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加计量泵流量≥</w:t>
            </w:r>
            <w:r>
              <w:rPr/>
              <w:t>75L/h,</w:t>
            </w:r>
            <w:r>
              <w:rPr/>
              <w:t>压力</w:t>
            </w:r>
            <w:r>
              <w:rPr/>
              <w:t>0.45Mpa</w:t>
            </w:r>
            <w:r>
              <w:rPr/>
              <w:t>，配套注射阀、底阀、软管、投药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亚士图、美国滨特尔、澳洲运水高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消毒系统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发生器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：产量</w:t>
            </w:r>
            <w:r>
              <w:rPr/>
              <w:t>60g/h</w:t>
            </w:r>
            <w:r>
              <w:rPr/>
              <w:t>，投加量</w:t>
            </w:r>
            <w:r>
              <w:rPr/>
              <w:t>0.4</w:t>
            </w:r>
            <w:r>
              <w:rPr/>
              <w:t>～</w:t>
            </w:r>
            <w:r>
              <w:rPr/>
              <w:t>0.6mg/L,</w:t>
            </w:r>
            <w:r>
              <w:rPr/>
              <w:t>臭氧发生浓度≥</w:t>
            </w:r>
            <w:r>
              <w:rPr/>
              <w:t>50mg/L</w:t>
            </w:r>
            <w:r>
              <w:rPr/>
              <w:t>，负压投加，产量可调。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尔</w:t>
            </w:r>
            <w:r>
              <w:rPr/>
              <w:t>/</w:t>
            </w:r>
            <w:r>
              <w:rPr/>
              <w:t>三康</w:t>
            </w:r>
            <w:r>
              <w:rPr/>
              <w:t>/</w:t>
            </w:r>
            <w:r>
              <w:rPr/>
              <w:t>爱克水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增压泵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kw/380v</w:t>
            </w:r>
            <w:r>
              <w:rPr/>
              <w:t>，</w:t>
            </w:r>
            <w:r>
              <w:rPr/>
              <w:t>Q=25m3/h   H=20m</w:t>
              <w:br/>
            </w:r>
            <w:r>
              <w:rPr/>
              <w:t>不锈钢泵轴，铸铁外壳内涂防腐层，机械密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兰富</w:t>
            </w:r>
            <w:r>
              <w:rPr/>
              <w:t>/</w:t>
            </w:r>
            <w:r>
              <w:rPr/>
              <w:t>威乐</w:t>
            </w:r>
            <w:r>
              <w:rPr/>
              <w:t>/KSB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投加装置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含汽水混合装置、水射流器、管道混合器等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产配套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反应罐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式罐，</w:t>
            </w:r>
            <w:r>
              <w:rPr/>
              <w:t>Φ1600×H2800mm</w:t>
            </w:r>
            <w:r>
              <w:rPr/>
              <w:t>，单台有效容积</w:t>
            </w:r>
            <w:r>
              <w:rPr/>
              <w:t>4.8m³,316L</w:t>
            </w:r>
            <w:r>
              <w:rPr/>
              <w:t>不锈钢，臭氧与水接触反应时间符合</w:t>
            </w:r>
            <w:r>
              <w:rPr/>
              <w:t>C.t</w:t>
            </w:r>
            <w:r>
              <w:rPr/>
              <w:t>值≥</w:t>
            </w:r>
            <w:r>
              <w:rPr/>
              <w:t>1.6</w:t>
            </w:r>
            <w:r>
              <w:rPr/>
              <w:t>的要求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定制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尾气处理装置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含尾气分解器、倒流防止器（自动排气阀、电磁阀、单向阀）等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产配套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在线检测系统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出水管中臭氧含量，不得超过</w:t>
            </w:r>
            <w:r>
              <w:rPr/>
              <w:t>0.15mg/l</w:t>
            </w:r>
            <w:r>
              <w:rPr/>
              <w:t>；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亚士图、美国滨特尔、澳洲运水高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体配水系统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底泄水口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-1032  300*3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定制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口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-1424/De63   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定制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形溢流槽回水口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-1019/De90   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定制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溢流格栅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</w:t>
            </w:r>
            <w:r>
              <w:rPr/>
              <w:t>300mm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定制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底灯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12W/12V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拔牙亚士图、美国滨特尔、澳洲运水高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压器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VA(220/12v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</w:t>
            </w:r>
            <w:r>
              <w:rPr/>
              <w:t>/</w:t>
            </w:r>
            <w:r>
              <w:rPr/>
              <w:t>人民</w:t>
            </w:r>
            <w:r>
              <w:rPr/>
              <w:t>/</w:t>
            </w:r>
            <w:r>
              <w:rPr/>
              <w:t>德力西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系统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泳池内管路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MPa UPVC</w:t>
            </w:r>
            <w:r>
              <w:rPr/>
              <w:t>给水管道 </w:t>
            </w:r>
            <w:r>
              <w:rPr>
                <w:rFonts w:eastAsia="Times New Roman"/>
              </w:rPr>
              <w:t xml:space="preserve"> </w:t>
            </w:r>
            <w:r>
              <w:rPr/>
              <w:t>含胶水、管件等附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亚</w:t>
            </w:r>
            <w:r>
              <w:rPr/>
              <w:t>/</w:t>
            </w:r>
            <w:r>
              <w:rPr/>
              <w:t>中财</w:t>
            </w:r>
            <w:r>
              <w:rPr/>
              <w:t>/</w:t>
            </w:r>
            <w:r>
              <w:rPr/>
              <w:t>联塑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外埋地管路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MPa PE</w:t>
            </w:r>
            <w:r>
              <w:rPr/>
              <w:t>给水管道 </w:t>
            </w:r>
            <w:r>
              <w:rPr>
                <w:rFonts w:eastAsia="Times New Roman"/>
              </w:rPr>
              <w:t xml:space="preserve"> </w:t>
            </w:r>
            <w:r>
              <w:rPr/>
              <w:t>含管件等附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元</w:t>
            </w:r>
            <w:r>
              <w:rPr/>
              <w:t>/</w:t>
            </w:r>
            <w:r>
              <w:rPr/>
              <w:t>江山</w:t>
            </w:r>
            <w:r>
              <w:rPr/>
              <w:t>/</w:t>
            </w:r>
            <w:r>
              <w:rPr/>
              <w:t>联塑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房内管路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MPa UPVC</w:t>
            </w:r>
            <w:r>
              <w:rPr/>
              <w:t>给水管道 </w:t>
            </w:r>
            <w:r>
              <w:rPr>
                <w:rFonts w:eastAsia="Times New Roman"/>
              </w:rPr>
              <w:t xml:space="preserve"> </w:t>
            </w:r>
            <w:r>
              <w:rPr/>
              <w:t>含胶水、管件等附件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亚</w:t>
            </w:r>
            <w:r>
              <w:rPr/>
              <w:t>/</w:t>
            </w:r>
            <w:r>
              <w:rPr/>
              <w:t>中财</w:t>
            </w:r>
            <w:r>
              <w:rPr/>
              <w:t>/</w:t>
            </w:r>
            <w:r>
              <w:rPr/>
              <w:t>联塑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VC</w:t>
            </w:r>
            <w:r>
              <w:rPr/>
              <w:t>阀门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MPa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沪航</w:t>
            </w:r>
            <w:r>
              <w:rPr/>
              <w:t>/</w:t>
            </w:r>
            <w:r>
              <w:rPr/>
              <w:t>标一</w:t>
            </w:r>
            <w:r>
              <w:rPr/>
              <w:t>/</w:t>
            </w:r>
            <w:r>
              <w:rPr/>
              <w:t>冠龙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铁阀门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MPa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沪航</w:t>
            </w:r>
            <w:r>
              <w:rPr/>
              <w:t>/</w:t>
            </w:r>
            <w:r>
              <w:rPr/>
              <w:t>标一</w:t>
            </w:r>
            <w:r>
              <w:rPr/>
              <w:t>/</w:t>
            </w:r>
            <w:r>
              <w:rPr/>
              <w:t>冠龙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附件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道支架制作安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制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处理电控系统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控柜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KW,</w:t>
            </w:r>
            <w:r>
              <w:rPr/>
              <w:t>手动</w:t>
            </w:r>
            <w:r>
              <w:rPr/>
              <w:t>/</w:t>
            </w:r>
            <w:r>
              <w:rPr/>
              <w:t>自动切换开关，循环水泵自动间隔切换，与各系统联锁保护，无源</w:t>
            </w:r>
            <w:r>
              <w:rPr/>
              <w:t>BA</w:t>
            </w:r>
            <w:r>
              <w:rPr/>
              <w:t>接口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制</w:t>
            </w:r>
            <w:r>
              <w:rPr>
                <w:rFonts w:eastAsia="Times New Roman"/>
              </w:rPr>
              <w:t xml:space="preserve"> </w:t>
            </w:r>
            <w:r>
              <w:rPr/>
              <w:t>施耐德</w:t>
            </w:r>
            <w:r>
              <w:rPr/>
              <w:t>/ABB/</w:t>
            </w:r>
            <w:r>
              <w:rPr/>
              <w:t>西门子元器件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控制系统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L</w:t>
            </w:r>
            <w:r>
              <w:rPr/>
              <w:t>模块，触摸屏，电动控制阀若干，压力传感器和其他配件等</w:t>
            </w:r>
            <w:r>
              <w:rPr/>
              <w:br/>
            </w:r>
            <w:r>
              <w:rPr/>
              <w:t>实现全自动化管理，远程监控池水水质及各设备运行情况等；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克水、</w:t>
            </w:r>
            <w:r>
              <w:rPr/>
              <w:t>AQUARIUS</w:t>
            </w:r>
            <w:r>
              <w:rPr/>
              <w:t>、</w:t>
            </w:r>
            <w:r>
              <w:rPr/>
              <w:t>SWAN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附件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电线电缆、线管、桥架等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</w:t>
            </w:r>
            <w:r>
              <w:rPr/>
              <w:t>/</w:t>
            </w:r>
            <w:r>
              <w:rPr/>
              <w:t>远东</w:t>
            </w:r>
            <w:r>
              <w:rPr/>
              <w:t>/</w:t>
            </w:r>
            <w:r>
              <w:rPr/>
              <w:t>宝胜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44:00Z</dcterms:created>
  <dc:creator>微软用户</dc:creator>
  <dc:description/>
  <cp:keywords/>
  <dc:language>en-US</dc:language>
  <cp:lastModifiedBy>微软用户</cp:lastModifiedBy>
  <dcterms:modified xsi:type="dcterms:W3CDTF">2015-12-03T03:10:00Z</dcterms:modified>
  <cp:revision>5</cp:revision>
  <dc:subject/>
  <dc:title>序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