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项目经理在建工程项目情况承诺书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项目经理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身份证号码）郑重声明，我此次投标无在建施工工程项目，有在建工程已经业主同意调离并在当地行业主管部门备案。我知道虚假声明与资料是严重违法行为，此次投标所提供的资料如有虚假，本人愿接受建设行政主管部门及其他部门根据法律法规给予处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项目经理（本人）签名：</w:t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33:00Z</dcterms:created>
  <dc:creator>MC SYSTEM</dc:creator>
  <dc:description/>
  <cp:keywords/>
  <dc:language>en-US</dc:language>
  <cp:lastModifiedBy>MC SYSTEM</cp:lastModifiedBy>
  <dcterms:modified xsi:type="dcterms:W3CDTF">2007-11-06T06:13:00Z</dcterms:modified>
  <cp:revision>5</cp:revision>
  <dc:subject/>
  <dc:title/>
</cp:coreProperties>
</file>