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余杭区仁和街道永泰村朱家角、劳家峰、阮家港、钱家斗农村生活污水处理工程招标公告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中华人民共和国招标法》及实施细则等有关规定，杭州余杭永泰股份经济合作社计划要求，决定对余杭区仁和街道永泰村朱家角、劳家峰、阮家港、钱家斗农村生活污水处理工程实施建设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现该工程面向社会公开招标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名称：余杭区仁和街道永泰村朱家角、劳家峰、阮家港、钱家斗农村生活污水处理工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概算和招标范围：本工程概算为</w:t>
      </w:r>
      <w:r>
        <w:rPr>
          <w:sz w:val="24"/>
          <w:szCs w:val="24"/>
        </w:rPr>
        <w:t>198.9369</w:t>
      </w:r>
      <w:r>
        <w:rPr>
          <w:rFonts w:ascii="宋体;SimSun" w:hAnsi="宋体;SimSun" w:cs="宋体;SimSun"/>
          <w:sz w:val="24"/>
          <w:szCs w:val="24"/>
        </w:rPr>
        <w:t xml:space="preserve">万元，施工图范围内的工程（具体工程量详见招标文件）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工程地点：仁和街道永泰村朱家角、劳家峰、阮家港、钱家斗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企业资质要求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具备市政公用施工总承包 叁 级及以上的施工企业均可报名参加投标（限余杭区农村生活污水治理工程施工单位备选库；诚信制裁企业不得参与报名）。  项目负责人要求：建造师为市政贰级及以上资质。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报名时须提供以下资料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营业执照、资质证书、组织机构代码证（原件及加盖公章复印件，验原件留复印件）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市政工程贰级及以上建造师（原件及加盖公章复印件，验原件留复印件）；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安全生产施工许可证（原件及加盖公章复印件，验原件留复印件）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介绍信或委托书和余杭区建设工程承包报名表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提供建造师无在建项目承诺书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企业</w:t>
      </w:r>
      <w:r>
        <w:rPr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卡和交易员证（原件及加盖公章的复印件，验原件留复印件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本工程投标保证金贰万元人民币，未中标单位保证金开标后一周内无息退还。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户名：杭州市余杭区人民政府仁和街道办事处工程款专户；开户银行：余杭农村商业银行仁和支行；帐号： </w:t>
      </w:r>
      <w:r>
        <w:rPr>
          <w:b/>
          <w:bCs/>
          <w:sz w:val="24"/>
          <w:szCs w:val="24"/>
        </w:rPr>
        <w:t>201000008423504</w:t>
      </w:r>
      <w:r>
        <w:rPr>
          <w:rFonts w:ascii="宋体;SimSun" w:hAnsi="宋体;SimSun" w:cs="宋体;SimSun"/>
          <w:b/>
          <w:bCs/>
          <w:sz w:val="24"/>
          <w:szCs w:val="24"/>
        </w:rPr>
        <w:t>，联系电话：</w:t>
      </w:r>
      <w:r>
        <w:rPr>
          <w:b/>
          <w:bCs/>
          <w:sz w:val="24"/>
          <w:szCs w:val="24"/>
        </w:rPr>
        <w:t>86397088</w:t>
      </w:r>
      <w:r>
        <w:rPr>
          <w:rFonts w:ascii="宋体;SimSun" w:hAnsi="宋体;SimSun" w:cs="宋体;SimSun"/>
          <w:sz w:val="24"/>
          <w:szCs w:val="24"/>
        </w:rPr>
        <w:t>）已缴纳区内企业年度一次性保证金的可按《关于建设工程区内企业年度投标保证金一次性预缴办法的通知》（余建</w:t>
      </w:r>
      <w:r>
        <w:rPr>
          <w:sz w:val="24"/>
          <w:szCs w:val="24"/>
        </w:rPr>
        <w:t>[2013]230</w:t>
      </w:r>
      <w:r>
        <w:rPr>
          <w:rFonts w:ascii="宋体;SimSun" w:hAnsi="宋体;SimSun" w:cs="宋体;SimSun"/>
          <w:sz w:val="24"/>
          <w:szCs w:val="24"/>
        </w:rPr>
        <w:t>号）及余公资〔</w:t>
      </w:r>
      <w:r>
        <w:rPr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文件相关规定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报名时间：</w:t>
      </w:r>
      <w:r>
        <w:rPr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双休日除外）上午</w:t>
      </w: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  <w:szCs w:val="24"/>
        </w:rPr>
        <w:t>-11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下午</w:t>
      </w:r>
      <w:r>
        <w:rPr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  <w:szCs w:val="24"/>
        </w:rPr>
        <w:t>-16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 xml:space="preserve">分；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报名地点：杭州市余杭区仁和街道办事处</w:t>
      </w:r>
      <w:r>
        <w:rPr>
          <w:sz w:val="24"/>
          <w:szCs w:val="24"/>
        </w:rPr>
        <w:t>214</w:t>
      </w:r>
      <w:r>
        <w:rPr>
          <w:rFonts w:ascii="宋体;SimSun" w:hAnsi="宋体;SimSun" w:cs="宋体;SimSun"/>
          <w:sz w:val="24"/>
          <w:szCs w:val="24"/>
        </w:rPr>
        <w:t xml:space="preserve">会议室    联系人：邵先生      电话： </w:t>
      </w:r>
      <w:r>
        <w:rPr>
          <w:sz w:val="24"/>
          <w:szCs w:val="24"/>
        </w:rPr>
        <w:t>89183725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杭州余杭永泰股份经济合作社 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匿名用户</cp:lastModifiedBy>
  <dcterms:modified xsi:type="dcterms:W3CDTF">2016-03-14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