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余杭区仁和街道永泰村徐家墩、地胜里、钱家塘农村生活污水处理工程招标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中华人民共和国招标法》及实施细则等有关规定，杭州余杭永泰股份经济合作社计划要求，决定对余杭区仁和街道永泰村徐家墩、地胜里、钱家塘农村生活污水处理工程实施建设</w:t>
      </w:r>
      <w:r>
        <w:rPr>
          <w:sz w:val="24"/>
        </w:rPr>
        <w:t>,</w:t>
      </w:r>
      <w:r>
        <w:rPr>
          <w:sz w:val="24"/>
        </w:rPr>
        <w:t>现该工程面向社会公开招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名称：余杭区仁和街道永泰村徐家墩、地胜里、钱家塘农村生活污水处理工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概算和招标范围：本工程概算为</w:t>
      </w:r>
      <w:r>
        <w:rPr>
          <w:sz w:val="24"/>
        </w:rPr>
        <w:t>167.4738</w:t>
      </w:r>
      <w:r>
        <w:rPr>
          <w:sz w:val="24"/>
        </w:rPr>
        <w:t>万元，施工图范围内的工程（具体工程量详见招标文件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地点：仁和街道永泰村徐家墩、地胜里、钱家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企业资质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　　具备市政公用施工总承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及以上的施工企业均可报名参加投标（限余杭区农村生活污水治理工程施工单位备选库；诚信制裁企业不得参与报名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负责人要求：建造师为市政贰级及以上资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名时须提供以下资料</w:t>
      </w:r>
      <w:r>
        <w:rPr>
          <w:sz w:val="24"/>
        </w:rPr>
        <w:t xml:space="preserve">: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营业执照、资质证书、组织机构代码证（原件及加盖公章复印件，验原件留复印件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市政工程贰级及以上建造师（原件及加盖公章复印件，验原件留复印件）；（</w:t>
      </w:r>
      <w:r>
        <w:rPr>
          <w:sz w:val="24"/>
        </w:rPr>
        <w:t>3</w:t>
      </w:r>
      <w:r>
        <w:rPr>
          <w:sz w:val="24"/>
        </w:rPr>
        <w:t>）安全生产施工许可证（原件及加盖公章复印件，验原件留复印件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介绍信或委托书和余杭区建设工程承包报名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提供建造师无在建项目承诺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企业</w:t>
      </w:r>
      <w:r>
        <w:rPr>
          <w:sz w:val="24"/>
        </w:rPr>
        <w:t>IC</w:t>
      </w:r>
      <w:r>
        <w:rPr>
          <w:sz w:val="24"/>
        </w:rPr>
        <w:t>卡和交易员证（原件及加盖公章的复印件，验原件留复印件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工程投标保证金贰万元人民币，未中标单位保证金开标后一周内无息退还。（</w:t>
      </w:r>
      <w:r>
        <w:rPr>
          <w:b/>
          <w:sz w:val="24"/>
        </w:rPr>
        <w:t>户名：杭州市余杭区人民政府仁和街道办事处工程款专户；开户银行：余杭农村商业银行仁和支行；帐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00008423504</w:t>
      </w:r>
      <w:r>
        <w:rPr>
          <w:b/>
          <w:sz w:val="24"/>
        </w:rPr>
        <w:t>，联系电话：</w:t>
      </w:r>
      <w:r>
        <w:rPr>
          <w:b/>
          <w:sz w:val="24"/>
        </w:rPr>
        <w:t>86397088</w:t>
      </w:r>
      <w:r>
        <w:rPr>
          <w:sz w:val="24"/>
        </w:rPr>
        <w:t>）已缴纳区内企业年度一次性保证金的可按《关于建设工程区内企业年度投标保证金一次性预缴办法的通知》（余建</w:t>
      </w:r>
      <w:r>
        <w:rPr>
          <w:sz w:val="24"/>
        </w:rPr>
        <w:t>[2013]230</w:t>
      </w:r>
      <w:r>
        <w:rPr>
          <w:sz w:val="24"/>
        </w:rPr>
        <w:t>号）及余公资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文件相关规定执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报名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双休日除外）上午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sz w:val="24"/>
        </w:rPr>
        <w:t>-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下午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sz w:val="24"/>
        </w:rPr>
        <w:t>-16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报名地点：杭州市余杭区仁和街道办事处</w:t>
      </w:r>
      <w:r>
        <w:rPr>
          <w:sz w:val="24"/>
        </w:rPr>
        <w:t>214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邵先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183725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杭州余杭永泰股份经济合作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微软用户</dc:creator>
  <dc:description/>
  <dc:language>en-US</dc:language>
  <cp:lastModifiedBy>Administrator</cp:lastModifiedBy>
  <cp:lastPrinted>2014-03-20T10:22:00Z</cp:lastPrinted>
  <dcterms:modified xsi:type="dcterms:W3CDTF">2016-03-14T00:40:17Z</dcterms:modified>
  <cp:revision>11</cp:revision>
  <dc:subject/>
  <dc:title> 余杭区仁和街道花园村河泾坝北、河泾坝南、河儿塘生活污水处理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