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小型工程项目在合理造价区间随机抽取中标人办法</w:t>
      </w:r>
      <w:r>
        <w:rPr>
          <w:rFonts w:cs="Arial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投标单位少于或等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家的，所有投标文件全部进行评审。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采用合理价格区间内随机抽取中标人法评标且投标单位多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家的项目，评审入围区间方式如下：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部分入围：根据招标文件明确的唱标顺序，公开随机抽取代表各投标人的号码，并从中公开随机抽取排序，按抽取排序对所对应的投标文件依次进行评审，通过初步评审的投标文件满足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个时，其他投标文件不再评审，按随机抽取的排序依次确定中标候选人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widowControl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50:00Z</dcterms:created>
  <dc:creator>User</dc:creator>
  <dc:description/>
  <cp:keywords/>
  <dc:language>en-US</dc:language>
  <cp:lastModifiedBy>User</cp:lastModifiedBy>
  <dcterms:modified xsi:type="dcterms:W3CDTF">2016-04-12T02:58:00Z</dcterms:modified>
  <cp:revision>27</cp:revision>
  <dc:subject/>
  <dc:title>小型工程项目在合理造价区间随机抽取中标人办法：</dc:title>
</cp:coreProperties>
</file>