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02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广西科联招标中心</w:t>
      </w:r>
    </w:p>
    <w:p>
      <w:pPr>
        <w:pStyle w:val="Normal"/>
        <w:spacing w:lineRule="exact" w:line="380"/>
        <w:ind w:firstLine="602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专用设备采购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  <w:t>GXBHZC2016-J1-00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  <w:t>-KL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380"/>
        <w:ind w:firstLine="602"/>
        <w:jc w:val="center"/>
        <w:rPr>
          <w:rFonts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竞争性谈判公告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广西科联招标中心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受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北海市红坎污水处理有限责任公司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委托，根据《中华人民共和国政府采购法》等有关规定，现对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专用设备采购</w:t>
      </w:r>
      <w:r>
        <w:rPr>
          <w:rFonts w:ascii="宋体" w:hAnsi="宋体" w:cs="宋体"/>
          <w:b w:val="false"/>
          <w:bCs/>
          <w:color w:val="000000"/>
          <w:szCs w:val="21"/>
        </w:rPr>
        <w:t>项目进行竞争性谈判，欢迎符合条件的供应商前来参加谈判活动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一、采购项目名称</w:t>
      </w:r>
      <w:r>
        <w:rPr>
          <w:rFonts w:ascii="宋体" w:hAnsi="宋体" w:cs="宋体"/>
          <w:b w:val="false"/>
          <w:bCs/>
          <w:color w:val="00000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专用设备采购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二、采购项目编号</w:t>
      </w:r>
      <w:r>
        <w:rPr>
          <w:rFonts w:ascii="宋体" w:hAnsi="宋体" w:cs="宋体"/>
          <w:b w:val="false"/>
          <w:bCs/>
          <w:color w:val="00000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eastAsia="zh-CN"/>
        </w:rPr>
        <w:t>GXBHZC2016-J1-000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</w:rPr>
        <w:t xml:space="preserve">-KL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三、项目基本概况介绍</w:t>
      </w:r>
      <w:r>
        <w:rPr>
          <w:rFonts w:ascii="宋体" w:hAnsi="宋体" w:cs="宋体"/>
          <w:b w:val="false"/>
          <w:bCs/>
          <w:color w:val="00000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专用设备采购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。如需进一步了解详细内容，详见竞争性谈判文件。 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四、采购预算金额</w:t>
      </w:r>
      <w:r>
        <w:rPr>
          <w:rFonts w:ascii="宋体" w:hAnsi="宋体" w:cs="宋体"/>
          <w:b w:val="false"/>
          <w:bCs/>
          <w:color w:val="000000"/>
          <w:szCs w:val="21"/>
        </w:rPr>
        <w:t>（人民币）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32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val="en-US" w:eastAsia="zh-CN"/>
        </w:rPr>
        <w:t>万元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五、本项目需要落实的政府采购政策</w:t>
      </w:r>
      <w:r>
        <w:rPr>
          <w:rFonts w:ascii="宋体" w:hAnsi="宋体" w:cs="宋体"/>
          <w:b w:val="false"/>
          <w:bCs/>
          <w:color w:val="000000"/>
          <w:szCs w:val="21"/>
        </w:rPr>
        <w:t>：《政府采购促进中小企业发展暂行办法》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、《关于政府采购支持监狱企业发展有关问题的通知》、《中华人民共和国政府采购法》、《中华人民共和国政府采购法实施条例》、《政府采购非招标采购方式管理办法》。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 xml:space="preserve"> </w:t>
      </w:r>
      <w:r>
        <w:rPr>
          <w:rFonts w:ascii="宋体" w:hAnsi="宋体" w:cs="宋体"/>
          <w:b/>
          <w:bCs w:val="false"/>
          <w:color w:val="000000"/>
          <w:szCs w:val="21"/>
        </w:rPr>
        <w:t>六、谈判供应商资格要求</w:t>
      </w:r>
      <w:r>
        <w:rPr>
          <w:rFonts w:ascii="宋体" w:hAnsi="宋体" w:cs="宋体"/>
          <w:b w:val="false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具备《中华人民共和国政府采购法》第二十二条第一款规定的条件。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国内注册（指按国家有关规定要求注册的），生产或经营本次招标采购内容，具备法人资格的供应商。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Cs w:val="21"/>
        </w:rPr>
        <w:t>本项目不接受联合体竞标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七、竞争性谈判文件的获取</w:t>
      </w:r>
      <w:r>
        <w:rPr>
          <w:rFonts w:ascii="宋体" w:hAnsi="宋体" w:cs="宋体"/>
          <w:b w:val="false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>发售时间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Cs w:val="21"/>
        </w:rPr>
        <w:t>日起至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Cs w:val="21"/>
        </w:rPr>
        <w:t>日止（工作日）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Cs w:val="21"/>
        </w:rPr>
        <w:t>每日上午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Cs w:val="21"/>
        </w:rPr>
        <w:t>时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30</w:t>
      </w:r>
      <w:r>
        <w:rPr>
          <w:rFonts w:ascii="宋体" w:hAnsi="宋体" w:cs="宋体"/>
          <w:b w:val="false"/>
          <w:bCs/>
          <w:color w:val="000000"/>
          <w:szCs w:val="21"/>
        </w:rPr>
        <w:t>分至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Cs w:val="21"/>
        </w:rPr>
        <w:t>时，下午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时至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Cs w:val="21"/>
        </w:rPr>
        <w:t>时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30</w:t>
      </w:r>
      <w:r>
        <w:rPr>
          <w:rFonts w:ascii="宋体" w:hAnsi="宋体" w:cs="宋体"/>
          <w:b w:val="false"/>
          <w:bCs/>
          <w:color w:val="000000"/>
          <w:szCs w:val="21"/>
        </w:rPr>
        <w:t>分 ；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发售地点：北海市北京路桂成花园大厦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座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202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广西科联招标中心北海分部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Cs w:val="21"/>
        </w:rPr>
        <w:t>售价：竞争性谈判文件工本费每本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250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元，售后不退。如需邮购，每本另加邮费 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Cs w:val="21"/>
        </w:rPr>
        <w:t>元（邮购文件的，需于发售截止时间将工本费及邮费汇到采购代理机构指定帐号——开户名称：广西科联招标中心北海分部；开户银行：中国农业银行北海分行北京路支行；银行账号：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20706801040007161</w:t>
      </w:r>
      <w:r>
        <w:rPr>
          <w:rFonts w:ascii="宋体" w:hAnsi="宋体" w:cs="宋体"/>
          <w:b w:val="false"/>
          <w:bCs/>
          <w:color w:val="000000"/>
          <w:szCs w:val="21"/>
        </w:rPr>
        <w:t>）；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Cs w:val="21"/>
        </w:rPr>
        <w:t>获取竞争性谈判文件的方式：（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）供应商营业执照副本、组织机构代码证副本、税务登记证副本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Cs w:val="21"/>
        </w:rPr>
        <w:t>或有统一社会信用代码的营业执照副本）复印件、法定代表人或委托代理人身份证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复印件</w:t>
      </w:r>
      <w:r>
        <w:rPr>
          <w:rFonts w:ascii="宋体" w:hAnsi="宋体" w:cs="宋体"/>
          <w:b w:val="false"/>
          <w:bCs/>
          <w:color w:val="000000"/>
          <w:szCs w:val="21"/>
        </w:rPr>
        <w:t>，非法定代表人携带法定代表人授权书原件购买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上注明复印件的均须加盖单位公章，并提供原件核查。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）提供检察机关关于供应商近三年来的《查询行贿犯罪档案结果告知函》原件（向检察机关提交书面申请办理）。（须加盖单位公章）。（邮购文件的，需于发售截止时间前将以上材料寄到采购代理机构）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 w:val="false"/>
          <w:color w:val="000000"/>
          <w:szCs w:val="21"/>
        </w:rPr>
        <w:t>八、谈判保证金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(</w:t>
      </w:r>
      <w:r>
        <w:rPr>
          <w:rFonts w:ascii="宋体" w:hAnsi="宋体" w:cs="宋体"/>
          <w:b/>
          <w:bCs w:val="false"/>
          <w:color w:val="000000"/>
          <w:szCs w:val="21"/>
        </w:rPr>
        <w:t>人民币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3200.00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>元整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竞标人应于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Cs w:val="21"/>
        </w:rPr>
        <w:t>时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1"/>
        </w:rPr>
        <w:t>分前将谈判保证金以电汇、转帐、汇票等非现金形式交至以下账户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Cs w:val="21"/>
        </w:rPr>
        <w:t>开户名称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广西科联招标中心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Cs w:val="21"/>
        </w:rPr>
        <w:t>开户银行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广西北部湾银行南宁市相思湖支行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Cs w:val="21"/>
        </w:rPr>
        <w:t>银行账号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</w:rPr>
        <w:t xml:space="preserve">8000 5435 9168 889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Cs w:val="21"/>
        </w:rPr>
        <w:t>九、响应文件递交截止时间和地点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: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谈判供应商应于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Cs w:val="21"/>
        </w:rPr>
        <w:t>时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1"/>
        </w:rPr>
        <w:t>分止，将响应文件密封提交到北海市北京路桂成花园大厦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座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202</w:t>
      </w:r>
      <w:r>
        <w:rPr>
          <w:rFonts w:ascii="宋体" w:hAnsi="宋体" w:cs="宋体"/>
          <w:b w:val="false"/>
          <w:bCs/>
          <w:color w:val="000000"/>
          <w:szCs w:val="21"/>
        </w:rPr>
        <w:t>广西科联招标中心北海分部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开标室</w:t>
      </w:r>
      <w:r>
        <w:rPr>
          <w:rFonts w:ascii="宋体" w:hAnsi="宋体" w:cs="宋体"/>
          <w:b w:val="false"/>
          <w:bCs/>
          <w:color w:val="000000"/>
          <w:szCs w:val="21"/>
        </w:rPr>
        <w:t>，逾期送达的将予以拒收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十、谈判时间及地点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Cs w:val="21"/>
        </w:rPr>
        <w:t>时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1"/>
        </w:rPr>
        <w:t>分整截止后为谈判小组与谈判供应商谈判时间，具体时间由代理机构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广西科联招标中心</w:t>
      </w:r>
      <w:r>
        <w:rPr>
          <w:rFonts w:ascii="宋体" w:hAnsi="宋体" w:cs="宋体"/>
          <w:b w:val="false"/>
          <w:bCs/>
          <w:color w:val="000000"/>
          <w:szCs w:val="21"/>
        </w:rPr>
        <w:t>另行通知。地点：北海市北京路桂成花园大厦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座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202</w:t>
      </w:r>
      <w:r>
        <w:rPr>
          <w:rFonts w:ascii="宋体" w:hAnsi="宋体" w:cs="宋体"/>
          <w:b w:val="false"/>
          <w:bCs/>
          <w:color w:val="000000"/>
          <w:szCs w:val="21"/>
        </w:rPr>
        <w:t>，广西科联招标中心北海分部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评</w:t>
      </w:r>
      <w:r>
        <w:rPr>
          <w:rFonts w:ascii="宋体" w:hAnsi="宋体" w:cs="宋体"/>
          <w:b w:val="false"/>
          <w:bCs/>
          <w:color w:val="000000"/>
          <w:szCs w:val="21"/>
        </w:rPr>
        <w:t>标室，参加谈判的法定代表人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Cs w:val="21"/>
        </w:rPr>
        <w:t>负责人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或委托代理人必须持有效证件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[</w:t>
      </w:r>
      <w:r>
        <w:rPr>
          <w:rFonts w:ascii="宋体" w:hAnsi="宋体" w:cs="宋体"/>
          <w:b w:val="false"/>
          <w:bCs/>
          <w:color w:val="000000"/>
          <w:szCs w:val="21"/>
        </w:rPr>
        <w:t>法定代表人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Cs w:val="21"/>
        </w:rPr>
        <w:t>负责人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凭身份证或委托代理人凭法人授权委托书原件和身份证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]</w:t>
      </w:r>
      <w:r>
        <w:rPr>
          <w:rFonts w:ascii="宋体" w:hAnsi="宋体" w:cs="宋体"/>
          <w:b w:val="false"/>
          <w:bCs/>
          <w:color w:val="000000"/>
          <w:szCs w:val="21"/>
        </w:rPr>
        <w:t>依时到达指定地点等候当面谈判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十一、联系事项：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>采购人名称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北海市红坎污水处理有限责任公司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地址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北海市海角路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联系人及电话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: 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陈逸致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， 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0779-3904278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采购代理机构名称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广西科联招标中心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地址：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北海市北京路桂成花园大厦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</w:rPr>
        <w:t>D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>座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</w:rPr>
        <w:t xml:space="preserve">1202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项目联系人：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简良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联系电话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: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0779-3832133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Cs w:val="21"/>
        </w:rPr>
        <w:t>监督部门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: </w:t>
      </w:r>
      <w:r>
        <w:rPr>
          <w:rFonts w:ascii="宋体" w:hAnsi="宋体" w:cs="宋体"/>
          <w:b w:val="false"/>
          <w:bCs/>
          <w:color w:val="000000"/>
          <w:szCs w:val="21"/>
          <w:u w:val="single"/>
          <w:lang w:eastAsia="zh-CN"/>
        </w:rPr>
        <w:t>北海市财政局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>政府采购监督管理部门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Cs w:val="21"/>
        </w:rPr>
        <w:t>电话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:</w:t>
      </w:r>
      <w:r>
        <w:rPr>
          <w:rFonts w:eastAsia="宋体" w:cs="宋体" w:ascii="宋体" w:hAnsi="宋体"/>
          <w:b w:val="false"/>
          <w:bCs/>
          <w:color w:val="000000"/>
          <w:szCs w:val="21"/>
          <w:u w:val="single"/>
        </w:rPr>
        <w:t>0779-3063975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广西科联招标中心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 w:eastAsia="宋体" w:cs="宋体"/>
          <w:color w:val="000000"/>
          <w:kern w:val="0"/>
          <w:sz w:val="24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9:00Z</dcterms:created>
  <dc:creator>微软用户</dc:creator>
  <dc:description/>
  <dc:language>en-US</dc:language>
  <cp:lastModifiedBy>Administrator</cp:lastModifiedBy>
  <dcterms:modified xsi:type="dcterms:W3CDTF">2016-05-09T03:1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