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24"/>
          <w:szCs w:val="24"/>
        </w:rPr>
        <w:t>平武县乡镇生活污水处理设施建设实施方案编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第三次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编号：</w:t>
      </w:r>
      <w:r>
        <w:rPr>
          <w:rFonts w:ascii="宋体;SimSun" w:hAnsi="宋体;SimSun" w:cs="宋体;SimSun"/>
          <w:sz w:val="24"/>
          <w:szCs w:val="24"/>
        </w:rPr>
        <w:t>平公交采磋</w:t>
      </w:r>
      <w:r>
        <w:rPr>
          <w:rFonts w:cs="宋体;SimSun" w:ascii="宋体;SimSun" w:hAnsi="宋体;SimSun"/>
          <w:sz w:val="24"/>
          <w:szCs w:val="24"/>
        </w:rPr>
        <w:t>[2016] 10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项目内容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项目依据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绵阳市人民政府《关于加快推进乡镇生活污水处理设施建设的实施意见》（绵府发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其他相关法律法规、文件及规划。</w:t>
      </w:r>
    </w:p>
    <w:p>
      <w:pPr>
        <w:pStyle w:val="Normal"/>
        <w:autoSpaceDE w:val="false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工作任务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“城乡统筹、就近接管、相邻联建、集中与分散相结合”的原则，合理布局乡镇生活污水处理设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划内容包括乡镇污水处理设施和管网建设规模、布局、选址、投资、分年度建设计划等，规划目标任务、建设项目要与生态县要求，相应的土地利用规划、城乡规划、国民经济和社会发展第十三个五年规划相衔接。在建设规模和工艺选取上，要结合实际，立足长远，根据各个场镇发展定位、人口、地理位置、污水水质水量、气候条件、管网建设情况、经济社会发展水平、运营成本、工业集中发展区等因素综合考虑确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污水处理厂建设方式、运营管理方式及监管方式，运营费用等具体问题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三）服务质量要求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达到国家现行技术标准的要求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符合平武县</w:t>
      </w:r>
      <w:r>
        <w:rPr>
          <w:rFonts w:ascii="宋体;SimSun" w:hAnsi="宋体;SimSun" w:cs="宋体;SimSun"/>
          <w:bCs/>
          <w:sz w:val="24"/>
          <w:szCs w:val="24"/>
          <w:u w:val="single" w:color="FF0000"/>
        </w:rPr>
        <w:t>乡镇生活污水处理设施建设</w:t>
      </w:r>
      <w:r>
        <w:rPr>
          <w:rFonts w:ascii="宋体;SimSun" w:hAnsi="宋体;SimSun" w:cs="宋体;SimSun"/>
          <w:sz w:val="24"/>
        </w:rPr>
        <w:t xml:space="preserve">实际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编制项目，本着“城乡统筹、就近接管、相邻联建、集中与分散相结合”的原则组织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负责完成项目的基础资料收集、实地勘察、项目分析、规划编制，</w:t>
      </w:r>
      <w:r>
        <w:rPr>
          <w:rFonts w:ascii="新宋体" w:hAnsi="新宋体" w:cs="新宋体" w:eastAsia="新宋体"/>
          <w:kern w:val="0"/>
          <w:sz w:val="24"/>
        </w:rPr>
        <w:t>经有审批权限的环保行政主管部门组织评审通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工作时间要求合同签订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内完成（市局另有安排以正式通知为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根据省、市要求，按时按质按量提交成果，确保项目顺利进行，完成备案工作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03:00Z</dcterms:created>
  <dc:creator>Windows 用户</dc:creator>
  <dc:description/>
  <cp:keywords/>
  <dc:language>en-US</dc:language>
  <cp:lastModifiedBy>Windows 用户</cp:lastModifiedBy>
  <dcterms:modified xsi:type="dcterms:W3CDTF">2016-05-12T05:32:00Z</dcterms:modified>
  <cp:revision>2</cp:revision>
  <dc:subject/>
  <dc:title>一、</dc:title>
</cp:coreProperties>
</file>