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firstLine="64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采购需求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采购清单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包：</w:t>
      </w:r>
    </w:p>
    <w:tbl>
      <w:tblPr>
        <w:tblW w:w="86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28"/>
        <w:gridCol w:w="962"/>
        <w:gridCol w:w="1377"/>
      </w:tblGrid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07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吴山镇吴山镇农村饮水安全巩固提升工程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8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1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5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0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4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45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75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315-250-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315-110-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110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90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63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60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杨庙镇农村饮水安全巩固提升工程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5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7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0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2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四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315-110-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90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63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集镇农村饮水安全巩固提升工程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3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5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6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6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5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四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90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63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-32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60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60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罗塘乡农村饮水安全巩固提升工程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2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2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2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7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湖镇农村饮水安全巩固提升工程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2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8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1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0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200-110-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110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200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60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陶楼乡农村饮水安全巩固提升工程</w:t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3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5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6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2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1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110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63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60-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75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义井乡农村饮水安全巩固提升工程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0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-32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庄墓镇农村饮水安全巩固提升工程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2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7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9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-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包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8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319"/>
        <w:gridCol w:w="973"/>
        <w:gridCol w:w="1365"/>
      </w:tblGrid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及规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塘镇农村饮水安全巩固提升工程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1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0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0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4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6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0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5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90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84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19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315-160-3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250-160-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200-160-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250-63-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11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9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90-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63-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-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20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60-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杜集乡农村饮水安全巩固提升工程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6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7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68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10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50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11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9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90-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63-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四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-63-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60-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双墩镇农村饮水安全巩固提升工程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0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1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0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0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7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0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5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0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1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0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2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250-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200-160-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11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9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90-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-63-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-32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250-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20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75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15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朱巷镇农村饮水安全巩固提升工程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6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8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3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64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11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11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90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左店乡农村饮水安全巩固提升工程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2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0.8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25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5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90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100,1.6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73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三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) T160-63-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6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11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90-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63-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径直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E) S32-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90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4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22.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*135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兰接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1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n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堵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6-05-13T09:37:58Z</dcterms:modified>
  <cp:revision>0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