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取（购买）招标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招标项目名称：大庆石化公司污水提标改造工程离心鼓风机</w:t>
      </w: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</w:rPr>
        <w:t>DQSH-WZ-GKZB2016-03-0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投标人名称（盖公章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标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招标文件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套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购买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购买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1.</w:t>
        <w:tab/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表格中购买人为潜在投标人法人或授权委托人，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  <w:highlight w:val="yellow"/>
        </w:rPr>
        <w:t>必须签字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，购买时间如实填写，需要加盖单位公章报名方有效。</w:t>
      </w:r>
    </w:p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2.</w:t>
        <w:tab/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潜在投标人联系方式必须填写无误，招标机构将招标文件电子版发送至潜在投标人登记邮箱，请查收。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kern w:val="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3.</w:t>
        <w:tab/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如投标人递交的投标文件与此登记表中登记的内容不符，将导致该投标人的投标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55:00Z</dcterms:created>
  <dc:creator>silixin</dc:creator>
  <dc:description/>
  <cp:keywords/>
  <dc:language>en-US</dc:language>
  <cp:lastModifiedBy>cc</cp:lastModifiedBy>
  <cp:lastPrinted>2015-01-07T14:27:00Z</cp:lastPrinted>
  <dcterms:modified xsi:type="dcterms:W3CDTF">2016-05-17T04:04:00Z</dcterms:modified>
  <cp:revision>3</cp:revision>
  <dc:subject/>
  <dc:title/>
</cp:coreProperties>
</file>