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国采招网网站公示内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名称、标的名称和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蒙古大唐国际克什克腾煤制天然气有限责任公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标的名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废水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内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招标方委托污水处理厂家，采用集装箱式污水处理一体装置，按处理能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m³/h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计，将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废水进行处理，达到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蒸发要求水质标准，送入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，并设有不合格水回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管线，利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机械雾化蒸发装置进行蒸发处理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拟采购的物资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招标方委托污水处理厂家，采用集装箱式污水处理一体装置，按处理能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m³/h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计，将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废水进行处理，达到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蒸发要求水质标准，送入蒸发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，并设有不合格水回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管线，利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机械雾化蒸发装置进行蒸发处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采用单一来源采购方式的原因及相关说明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紧急采购采取单一来源采购方式进行公示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拟定的唯一供应商名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供应商名称：中科嘉和应急技术研究院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示的期限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物资公司的联系地址、联系人和联系电话。</w:t>
      </w:r>
    </w:p>
    <w:p>
      <w:pPr>
        <w:pStyle w:val="Normal"/>
        <w:ind w:firstLine="40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市石景山区银河大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院一号楼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银河财智中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10</w:t>
      </w:r>
    </w:p>
    <w:p>
      <w:pPr>
        <w:pStyle w:val="Normal"/>
        <w:ind w:firstLine="40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8911318789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5148388010@163.com </w:t>
      </w:r>
    </w:p>
    <w:p>
      <w:pPr>
        <w:pStyle w:val="Normal"/>
        <w:ind w:firstLine="40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Char2">
    <w:name w:val="文档结构图 Char"/>
    <w:basedOn w:val="Style14"/>
    <w:qFormat/>
    <w:rPr>
      <w:rFonts w:cs="Calibri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3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thinkpad</dc:creator>
  <dc:description/>
  <cp:keywords/>
  <dc:language>en-US</dc:language>
  <cp:lastModifiedBy>王理</cp:lastModifiedBy>
  <dcterms:modified xsi:type="dcterms:W3CDTF">2016-05-19T12:23:00Z</dcterms:modified>
  <cp:revision>66</cp:revision>
  <dc:subject/>
  <dc:title>大唐集团公司指定网站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