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138"/>
        <w:jc w:val="both"/>
        <w:rPr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基本格式：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关于对★★★★★★★★★★★★★★★★★★项目的意见建议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致：浙江省成套招标代理有限公司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560"/>
        <w:jc w:val="both"/>
        <w:rPr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对于贵公司于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★月★日公示的★★★★★★★★★★★★★★★★★★★★★项目采购要素，我公司有如下意见建议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8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原条款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本公司意见建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kern w:val="2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真：★★★★★★★★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人：★★★★★★★★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联系电话：★★★★★★★★★★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联系手机：★★★★★★★★★★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4480" w:right="0" w:hanging="448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电子邮箱：★★★★★★★★★★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4481" w:right="0" w:firstLine="140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单位名称：（加盖公章）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4760" w:right="0" w:hanging="4760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二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O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一六年★月★日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注：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针对本项目的意见建议仅供采购人完善采购需求参考所用！代理机构不对意见建议书面一一回复，最终以采购文件为准，请供应商及时关注相关采购公告，如果供应商对采购文件相关内容仍有异议的，请按采购文件相关要求与中心联系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 w:val="36"/>
          <w:szCs w:val="36"/>
          <w:lang w:val="en-US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意见建议以书面（含传真）为准，供应商必须同时提供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WORD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版电子稿，并电话与中心项目联系人确认接收，否则视为供应商未提交书面意见建议。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exact" w:line="780" w:before="0" w:after="0"/>
        <w:ind w:left="0" w:right="0" w:hanging="0"/>
        <w:jc w:val="center"/>
        <w:rPr>
          <w:rFonts w:ascii="宋体" w:hAnsi="宋体" w:eastAsia="宋体" w:cs="宋体"/>
          <w:b/>
          <w:b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b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exact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b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exact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诸暨市中心医院（城东分院）污水处理系统工程采购要素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exact" w:line="360" w:before="0" w:after="0"/>
        <w:ind w:left="0" w:right="0" w:firstLine="472"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exact" w:line="360" w:before="0" w:after="0"/>
        <w:ind w:left="0" w:right="0" w:firstLine="472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>
          <w:rFonts w:ascii="新宋体" w:hAnsi="新宋体" w:cs="新宋体" w:eastAsia="新宋体"/>
          <w:color w:val="000000"/>
          <w:kern w:val="0"/>
          <w:sz w:val="24"/>
          <w:szCs w:val="21"/>
          <w:shd w:fill="FFFFFF" w:val="clear"/>
          <w:lang w:val="en-US" w:eastAsia="zh-CN" w:bidi="ar"/>
        </w:rPr>
        <w:t>诸暨市中心医院（城东分院）污水处理系统工程采购项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firstLine="482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二、项目内容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1"/>
          <w:lang w:val="en-US" w:eastAsia="zh-CN" w:bidi="ar"/>
        </w:rPr>
        <w:t>及规模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 w:bidi="ar"/>
        </w:rPr>
        <w:t>本次采购为诸暨市中心医院（城东分院）污水处理系统工程采购项目，预算金额为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 w:bidi="ar"/>
        </w:rPr>
        <w:t>21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 w:bidi="ar"/>
        </w:rPr>
        <w:t>万元（详见招标采购内容）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0" w:after="0"/>
        <w:ind w:left="0" w:right="0" w:firstLine="482"/>
        <w:jc w:val="both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三、投标人资格要求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 w:bidi="ar"/>
        </w:rPr>
        <w:t>、符合政府采购法第二十二条之供应商资格规定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 w:bidi="ar"/>
        </w:rPr>
        <w:t>、营业执照经营项目与采购标的内容相符，注册资金在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 w:bidi="ar"/>
        </w:rPr>
        <w:t>50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 w:bidi="ar"/>
        </w:rPr>
        <w:t>万元（含）以上，具有良好信誉的独立法人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 w:bidi="ar"/>
        </w:rPr>
        <w:t>、具有环保工程专业承包乙级及以上资质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 w:bidi="ar"/>
        </w:rPr>
        <w:t>、投标人及法定代表人近三年无行贿犯罪记录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 w:bidi="ar"/>
        </w:rPr>
        <w:t>、多家具有投标资格的关联企业只接受其中一家参加投标活动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 w:bidi="ar"/>
        </w:rPr>
        <w:t>、本项目不接受联合体投标。</w:t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360" w:before="0" w:after="0"/>
        <w:ind w:left="0" w:right="0" w:firstLine="354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四、评标办法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最低评标价法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firstLine="472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五、采购内容及需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firstLine="482"/>
        <w:jc w:val="both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污水处理系统工程及配套加药设备一套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4892"/>
      </w:tblGrid>
      <w:tr>
        <w:trPr>
          <w:trHeight w:val="35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    目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参      数</w:t>
            </w:r>
          </w:p>
        </w:tc>
      </w:tr>
      <w:tr>
        <w:trPr>
          <w:trHeight w:val="35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bookmarkStart w:id="0" w:name="OLE_LINK8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无碱纤维布</w:t>
            </w:r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玻璃钢调节池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0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mm±1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配套提升泵</w:t>
            </w:r>
            <w:bookmarkStart w:id="1" w:name="OLE_LINK10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=1.1kw.Q=20m³.H=10M</w:t>
            </w:r>
            <w:bookmarkEnd w:id="1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380V</w:t>
            </w:r>
          </w:p>
        </w:tc>
      </w:tr>
      <w:tr>
        <w:trPr>
          <w:trHeight w:val="35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无碱纤维布一体化生化池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0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0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mm±1mm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Ф15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弹性填料，</w:t>
            </w:r>
            <w:bookmarkStart w:id="2" w:name="OLE_LINK11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Ф</w:t>
            </w:r>
            <w:bookmarkEnd w:id="2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曝气盘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曝气管，支架，风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=1.5k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全自动电控系统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=0.75kw.Q=10m³.H=10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回流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，配套液位浮球，电力电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YJV4-2.5mm2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无碱纤维布玻璃钢消毒池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0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0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mm±1mm</w:t>
            </w:r>
          </w:p>
        </w:tc>
      </w:tr>
      <w:tr>
        <w:trPr>
          <w:trHeight w:val="35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磁流量计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N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流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m³/H</w:t>
            </w:r>
          </w:p>
        </w:tc>
      </w:tr>
      <w:tr>
        <w:trPr>
          <w:trHeight w:val="371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bookmarkStart w:id="3" w:name="OLE_LINK9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过硫酸氢钾消毒加药设备（日处理量）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</w:tr>
      <w:tr>
        <w:trPr>
          <w:trHeight w:val="35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箱体容积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L</w:t>
            </w:r>
          </w:p>
        </w:tc>
      </w:tr>
      <w:tr>
        <w:trPr>
          <w:trHeight w:val="371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磁力循环泵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0W</w:t>
            </w:r>
          </w:p>
        </w:tc>
      </w:tr>
      <w:tr>
        <w:trPr>
          <w:trHeight w:val="35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量泵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W</w:t>
            </w:r>
          </w:p>
        </w:tc>
      </w:tr>
      <w:tr>
        <w:trPr>
          <w:trHeight w:val="7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主体材质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VC</w:t>
            </w:r>
          </w:p>
        </w:tc>
      </w:tr>
      <w:tr>
        <w:trPr>
          <w:trHeight w:val="7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检测仪器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-A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含检测试剂</w:t>
            </w:r>
          </w:p>
        </w:tc>
      </w:tr>
      <w:tr>
        <w:trPr>
          <w:trHeight w:val="7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外形尺寸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以内</w:t>
            </w:r>
          </w:p>
        </w:tc>
      </w:tr>
      <w:tr>
        <w:trPr>
          <w:trHeight w:val="7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压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0V</w:t>
            </w:r>
          </w:p>
        </w:tc>
      </w:tr>
      <w:tr>
        <w:trPr>
          <w:trHeight w:val="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的技术要求为不可偏离要求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否则视为无效投标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firstLine="480"/>
        <w:jc w:val="both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相关要求：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832"/>
      </w:tblGrid>
      <w:tr>
        <w:trPr>
          <w:trHeight w:val="45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质保期和售后服务保障要求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人应保证所提供货物是全新的、未使用过的，并完全符合合同规定的质量、规格和性能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质保期及用户故障的响应、处理等情况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标后提供所有设备及配件要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原厂商免费质保和服务承诺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接到用户报修电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时内到达现场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时内排除故障。如未能及时解决系统及软硬件设备的故障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时内提供备用设备供用户方使用，做到不影响正常运行。质量保证期内因产品本身缺陷（正常耗损、人为因素除外）造成各种故障应由中标人免费技术服务和维修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人在投标文件中说明保质期内提供的服务计划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标人应保证在质保期内对货物进行免费维修，维护；质保期外发生的损坏，负责货物的终身维修，修理和换件应按成本费收取，不再收取其它费用，质保期外所有配件型号、价格要有详细清单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价须包含设备（软硬件）价款（必备的附件，如配件、备品备件、专用工具和预埋件等）、运输安装调试费、设备安装时土方开挖、恢复原设施、设备间整改、安装人员住宿、安装所需工具、验收检测费（含质保期内）、质保期内的维护保养费、技术支持与培训费和税费等一切费用。投标报价为投标人所能承受的最低、最终一次性报价。投标人的投标报价为整个采购项目的总报价，如有漏项，视同已包含在其总项目中，合同总价不做调整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装材料请附清单列明品牌、产地、单价</w:t>
            </w:r>
          </w:p>
        </w:tc>
      </w:tr>
      <w:tr>
        <w:trPr>
          <w:trHeight w:val="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装地点、供货时间要求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设备配送和安装地点：诸暨市中心医院城东分院污水处理站。因摆放本设备的场地有限，投标人可自行联系院方到现场进行实地勘察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供货时间要求：合同签订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工作日内，完成设备安装调试，初验合格后进入试运行。</w:t>
            </w:r>
          </w:p>
        </w:tc>
      </w:tr>
      <w:tr>
        <w:trPr>
          <w:trHeight w:val="5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要求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本项目竣工验收必须获得：业主单位，设计单位，环保局备案的第三方检测机构出具的水质检测报告，水质达到设计要求，方可验收。 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在施工过程中地表以下不明确构造物，安装时必须获得业主和设计方的确认，   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标人应对采购人的操作人员及维修人员提供技术培训，使其能对设备进行日常操作和维护保养及能对一般故障进行维修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加药设备配套用环保型消毒粉需提供用于医院污水消毒的注册批件，另附消毒粉报价表，提供生产厂家的授权委托书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提供设备操作指南电子版资料一套（上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板）。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firstLine="551"/>
        <w:jc w:val="left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（二）其他要求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质保期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玻璃钢池体质保期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，单过硫酸氢钾投加设备计量泵，磁力搅拌泵质保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供货以及安装完工时间：合同签订之日起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工作日内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firstLine="480"/>
        <w:jc w:val="both"/>
        <w:rPr>
          <w:rFonts w:ascii="宋体" w:hAnsi="宋体" w:eastAsia="宋体" w:cs="宋体"/>
          <w:bCs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"/>
        </w:rPr>
        <w:t>履约保证金：合同签订前，中标单位须向采购人缴纳合同金额的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ar"/>
        </w:rPr>
        <w:t>10%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"/>
        </w:rPr>
        <w:t>作为履约保证金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经环保部门或第三方检测出具合格报告后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"/>
        </w:rPr>
        <w:t>一个月内无息退回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付款方式：安装调试合格后进入试运行，经环保部门或第三方检测出具合格报告后，付合同价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 w:bidi="ar"/>
        </w:rPr>
        <w:t>90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检测不合格不予支付，余款在一年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工作日之内付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 w:bidi="ar"/>
        </w:rPr>
        <w:t>5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剩余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在第二年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工作日内付清。</w:t>
      </w:r>
    </w:p>
    <w:p>
      <w:pPr>
        <w:pStyle w:val="P0"/>
        <w:widowControl/>
        <w:spacing w:lineRule="exact" w:line="360"/>
        <w:ind w:left="0" w:right="0" w:firstLine="477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/>
        </w:rPr>
        <w:t>5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、最高限价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firstLine="472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lang w:val="en-US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本次采购最高限价为人民币贰拾壹万圆整（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¥210000.00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），任何超过最高限价的报价将被认定为无效报价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firstLine="472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、设计图详见附件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72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317200" cy="3108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135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color w:val="000000"/>
      <w:sz w:val="18"/>
      <w:szCs w:val="1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next w:val="7"/>
    <w:qFormat/>
    <w:pPr>
      <w:keepNext w:val="false"/>
      <w:keepLines w:val="false"/>
      <w:widowControl/>
      <w:autoSpaceDE w:val="true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000000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03T08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