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沧州绿源水处理有限公司干混机采购</w:t>
      </w:r>
      <w:r>
        <w:rPr>
          <w:rFonts w:ascii="宋体;SimSun" w:hAnsi="宋体;SimSun" w:cs="宋体;SimSun"/>
          <w:b/>
          <w:sz w:val="28"/>
          <w:szCs w:val="28"/>
        </w:rPr>
        <w:t>项目</w:t>
      </w:r>
    </w:p>
    <w:p>
      <w:pPr>
        <w:pStyle w:val="Normal"/>
        <w:spacing w:lineRule="atLeast" w:line="2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竞争性谈判公告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送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 沧州绿源水处理有限公司干混机采购项目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文件编号：</w:t>
      </w:r>
      <w:r>
        <w:rPr>
          <w:rFonts w:cs="宋体;SimSun" w:ascii="宋体;SimSun" w:hAnsi="宋体;SimSun"/>
          <w:color w:val="000000"/>
          <w:szCs w:val="21"/>
        </w:rPr>
        <w:t>HBHS2016-112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采购人名称：沧州绿源水处理有限公司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地址：</w:t>
            </w:r>
            <w:r>
              <w:rPr>
                <w:rFonts w:ascii="宋体;SimSun" w:hAnsi="宋体;SimSun" w:cs="宋体;SimSun"/>
                <w:szCs w:val="21"/>
              </w:rPr>
              <w:t>沧州临港开发区中捷十五队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联系方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757589206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全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北和盛招标代理有限公司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沧州市运河区御河路金鼎大厦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吉嘉汽车服务会所二楼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联系方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831707819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5588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方式：</w:t>
            </w:r>
            <w:r>
              <w:rPr>
                <w:rFonts w:ascii="宋体;SimSun" w:hAnsi="宋体;SimSun" w:cs="宋体;SimSun"/>
                <w:szCs w:val="21"/>
              </w:rPr>
              <w:t>竞争性谈判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用途：工作需要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地点</w:t>
            </w:r>
            <w:r>
              <w:rPr>
                <w:rFonts w:ascii="宋体;SimSun" w:hAnsi="宋体;SimSun" w:cs="宋体;SimSun"/>
                <w:szCs w:val="21"/>
              </w:rPr>
              <w:t>：沧州绿源水处理有限公司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要技术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的性质：详见采购文件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资格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必须是中华人民共和国境内依法登记注册的企业法人（提供营业执照、税务登记证、组织机构代码证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独立承担民事责任的能力、良好的商业信誉和健全的财务会计制度；具有履行合同所必备的设备和专业技术能力；有依法缴纳税收和社会保障资金的良好记录，在经营活动中没有重大违法记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销商提供生产厂家的产品经销授权书。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凡符合上述资格要求的供应商，由报名经办人持本人身份证原件、企业法人授权委托书或法定代表人证明原件、和供应商资格要求的其他原件（除法定代表人证明或企业法人授权委托书外，其余原件验后退回；复印件需加盖供应商公章），预审合格者资质复印件加盖公章交招标公司备案。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文件发售时间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:00-5:00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文件发售地点：沧州市运河区御河路金鼎大厦西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米吉嘉汽车服务会所二楼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文件发售方式：现场购买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采购文件售价：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人民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，售后不退。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投标截止时间：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开标时间：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开标、评标地点：沧州市运河区御河路金鼎大厦西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米吉嘉汽车服务会所二楼</w:t>
            </w:r>
          </w:p>
        </w:tc>
      </w:tr>
      <w:tr>
        <w:trPr>
          <w:trHeight w:val="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联系人：张女士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831707819 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电话：</w:t>
            </w:r>
            <w:r>
              <w:rPr>
                <w:rFonts w:cs="宋体;SimSun" w:ascii="宋体;SimSun" w:hAnsi="宋体;SimSun"/>
              </w:rPr>
              <w:t>031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5588</w:t>
            </w:r>
          </w:p>
        </w:tc>
      </w:tr>
      <w:tr>
        <w:trPr>
          <w:trHeight w:val="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受理质疑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831707819 </w:t>
            </w:r>
          </w:p>
        </w:tc>
      </w:tr>
      <w:tr>
        <w:trPr>
          <w:trHeight w:val="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投标供应商认为采购文件使自己合法权益受到损害的，可在知道或者应知其权益受到损害之日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工作日内，以书面形式向招标采购单位提出质疑。</w:t>
            </w:r>
          </w:p>
        </w:tc>
      </w:tr>
      <w:tr>
        <w:trPr>
          <w:trHeight w:val="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告发布媒体：</w:t>
            </w:r>
            <w:r>
              <w:rPr>
                <w:rFonts w:ascii="宋体;SimSun" w:hAnsi="宋体;SimSun" w:cs="宋体;SimSun"/>
                <w:szCs w:val="21"/>
              </w:rPr>
              <w:t>中国采购与招标网、中国政府采购网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货物和服务采购项目供应商报名时间、招标文件发售时间与公告时间一致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传真发送需由采购代理机构法定代表人或其委托代理人签字、盖采购代理机构公章。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公章）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法定代表人或其委托代理人：                 年    月    日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办初审人：              复核人：                审批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3:40:00Z</dcterms:created>
  <dc:creator>微软用户</dc:creator>
  <dc:description/>
  <cp:keywords/>
  <dc:language>en-US</dc:language>
  <cp:lastModifiedBy>lenovo</cp:lastModifiedBy>
  <dcterms:modified xsi:type="dcterms:W3CDTF">2016-11-14T02:23:00Z</dcterms:modified>
  <cp:revision>15</cp:revision>
  <dc:subject/>
  <dc:title>沧州市园林绿化局2015年道路垂直绿化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