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97180</wp:posOffset>
            </wp:positionV>
            <wp:extent cx="739775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份物资采购计划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大类污水处理剂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13-01-YⅡ-201701</w:t>
      </w:r>
      <w:r>
        <w:rPr>
          <w:rFonts w:ascii="黑体;SimHei" w:hAnsi="黑体;SimHei" w:cs="黑体;SimHei" w:eastAsia="黑体;SimHei"/>
          <w:sz w:val="32"/>
          <w:szCs w:val="32"/>
        </w:rPr>
        <w:t>包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项目概况：本次招标项目依据辽河油田公司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物资采购计划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大类污水处理剂</w:t>
      </w:r>
      <w:r>
        <w:rPr>
          <w:rFonts w:eastAsia="仿宋_GB2312;仿宋" w:cs="仿宋" w:ascii="仿宋_GB2312;仿宋" w:hAnsi="仿宋_GB2312;仿宋"/>
          <w:sz w:val="32"/>
          <w:szCs w:val="32"/>
        </w:rPr>
        <w:t>(13-01-YⅡ-201701</w:t>
      </w:r>
      <w:r>
        <w:rPr>
          <w:rFonts w:ascii="仿宋_GB2312;仿宋" w:hAnsi="仿宋_GB2312;仿宋" w:cs="仿宋" w:eastAsia="仿宋_GB2312;仿宋"/>
          <w:sz w:val="32"/>
          <w:szCs w:val="32"/>
        </w:rPr>
        <w:t>包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用户为辽河油田锦州采油厂。本次拟招标物资共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，采购金额为</w:t>
      </w:r>
      <w:r>
        <w:rPr>
          <w:rFonts w:eastAsia="仿宋_GB2312;仿宋" w:cs="仿宋" w:ascii="仿宋_GB2312;仿宋" w:hAnsi="仿宋_GB2312;仿宋"/>
          <w:sz w:val="32"/>
          <w:szCs w:val="32"/>
        </w:rPr>
        <w:t>84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采购资金已落实，具体明细详见附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项目来源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物资采购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项目单位：辽河石油勘探局物资公司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采购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采购范围：辽河油田公司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物资采购计划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大类污水处理剂</w:t>
      </w:r>
      <w:r>
        <w:rPr>
          <w:rFonts w:eastAsia="仿宋_GB2312;仿宋" w:cs="仿宋" w:ascii="仿宋_GB2312;仿宋" w:hAnsi="仿宋_GB2312;仿宋"/>
          <w:sz w:val="32"/>
          <w:szCs w:val="32"/>
        </w:rPr>
        <w:t>(13-01-YⅡ-201701</w:t>
      </w:r>
      <w:r>
        <w:rPr>
          <w:rFonts w:ascii="仿宋_GB2312;仿宋" w:hAnsi="仿宋_GB2312;仿宋" w:cs="仿宋" w:eastAsia="仿宋_GB2312;仿宋"/>
          <w:sz w:val="32"/>
          <w:szCs w:val="32"/>
        </w:rPr>
        <w:t>包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公开招标项目，项目明细详见附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主要技术要求或技术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产品执行辽河油田锦州采油厂相关技术要求，技术要求详见附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计价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合到货含税价（含货款、增值税、运费、包装费、装卸转移费、现场保质服务费、用户现场检斤费及其他杂费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其它需要说明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否决投标情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投标过程中的否决投标情形应严格按照《中华人民共和国招标投标法》和《中华人民共和国招标投标法实施条例》的相关规定执行，但下列条款应予以重点注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投标人之间协商投标报价等投标文件的实质性内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投标人之间约定部分投标人放弃投标或者中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不同投标人的投标文件异常一致或者投标报价呈规律性差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不同投标人的投标保证金从同一单位或者个人的账户转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投标文件没有对招标文件的实质性要求和条件作出响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投标人要保证在投标文件中提供的各项证件、资质证明、检验报告、业绩等证明文件的真实性，并准备原件现场备查。评标委员会将通过电话咨询、网站查询、现场考察等方式核查投标文件中提供资料的真实性。若发现弄虚作假，否决其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处罚情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投标过程及中标后供货过程中的供应商违规行为处罚严格按照《辽河油田公司物资采购供应商违规行为处罚规定》的相关规定执行，但下列条款应予以重点注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为配合其他供应商中标，投标文件中明显漏报、少报或不报有得分项的资质资料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无正当理由不及时签订合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无正当理由延期供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中标后无正当理由不向用户供货或不遵守投标文件相应条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不按投标文件质量要求供货、向用户提供假冒伪劣产品或产品存在重大质量问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到货物资使用过程中非人为原因出现质量问题，影响正常生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质量保证、售后服务未达到招标文件或合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合同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需方付款条件与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营养剂到货后，按技术要求投加量进行应用。初始一个月内，添加营养剂后，若生化池污水出水</w:t>
      </w:r>
      <w:r>
        <w:rPr>
          <w:rFonts w:eastAsia="仿宋_GB2312;仿宋" w:cs="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" w:eastAsia="仿宋_GB2312;仿宋"/>
          <w:sz w:val="32"/>
          <w:szCs w:val="32"/>
        </w:rPr>
        <w:t>升高并大于</w:t>
      </w:r>
      <w:r>
        <w:rPr>
          <w:rFonts w:eastAsia="仿宋_GB2312;仿宋" w:cs="仿宋" w:ascii="仿宋_GB2312;仿宋" w:hAnsi="仿宋_GB2312;仿宋"/>
          <w:sz w:val="32"/>
          <w:szCs w:val="32"/>
        </w:rPr>
        <w:t>90mg/L</w:t>
      </w:r>
      <w:r>
        <w:rPr>
          <w:rFonts w:ascii="仿宋_GB2312;仿宋" w:hAnsi="仿宋_GB2312;仿宋" w:cs="仿宋" w:eastAsia="仿宋_GB2312;仿宋"/>
          <w:sz w:val="32"/>
          <w:szCs w:val="32"/>
        </w:rPr>
        <w:t>连续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天以上，视为营养剂质量不合格或与池内菌落不配伍，立即终止并解除合同，买受人不支付任何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营养剂到货后，按技术要求投加量进行应用，营养剂连续投加使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后，确认生化池</w:t>
      </w:r>
      <w:r>
        <w:rPr>
          <w:rFonts w:eastAsia="仿宋_GB2312;仿宋" w:cs="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" w:eastAsia="仿宋_GB2312;仿宋"/>
          <w:sz w:val="32"/>
          <w:szCs w:val="32"/>
        </w:rPr>
        <w:t>指标稳定并</w:t>
      </w:r>
      <w:r>
        <w:rPr>
          <w:rFonts w:eastAsia="仿宋_GB2312;仿宋" w:cs="仿宋" w:ascii="仿宋_GB2312;仿宋" w:hAnsi="仿宋_GB2312;仿宋"/>
          <w:sz w:val="32"/>
          <w:szCs w:val="32"/>
        </w:rPr>
        <w:t>COD≤90mg/L</w:t>
      </w:r>
      <w:r>
        <w:rPr>
          <w:rFonts w:ascii="仿宋_GB2312;仿宋" w:hAnsi="仿宋_GB2312;仿宋" w:cs="仿宋" w:eastAsia="仿宋_GB2312;仿宋"/>
          <w:sz w:val="32"/>
          <w:szCs w:val="32"/>
        </w:rPr>
        <w:t>，买受人分批次按供货数量进行到货验收确认，出卖人到买受人财务挂账后，买受人采用银行存款、商业票据相结合等方式，在九个月以内支付完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质量要求及技术标准：按需方要求的产品标准及技术要求执行。供方对质量实行三包：包退、包换、包赔，因质量问题造成的一切损失由供方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交货期限、交货地点等商务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交货期限：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起开始供货，按照用料单位要求分批送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交货地点：辽宁省盘锦市兴隆台区锦州采油厂供应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数量验收：以收货方实际收货数量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运输费用：由供方负责运抵需方指定地点，期间所发生的全部费用由供方承担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验收方式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取过磅检斤方式，由锦州采油厂出具过磅单，按过磅单实际累加检斤数量结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乙方需向甲方提供营养剂技术指标相关数据检验单，作为质量合格的依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营养剂到货后，按技术要求投加量进行应用。初始一个月内，添加营养剂后，若生化池污水出水</w:t>
      </w:r>
      <w:r>
        <w:rPr>
          <w:rFonts w:eastAsia="仿宋_GB2312;仿宋" w:cs="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" w:eastAsia="仿宋_GB2312;仿宋"/>
          <w:sz w:val="32"/>
          <w:szCs w:val="32"/>
        </w:rPr>
        <w:t>升高并大于</w:t>
      </w:r>
      <w:r>
        <w:rPr>
          <w:rFonts w:eastAsia="仿宋_GB2312;仿宋" w:cs="仿宋" w:ascii="仿宋_GB2312;仿宋" w:hAnsi="仿宋_GB2312;仿宋"/>
          <w:sz w:val="32"/>
          <w:szCs w:val="32"/>
        </w:rPr>
        <w:t>90mg/L</w:t>
      </w:r>
      <w:r>
        <w:rPr>
          <w:rFonts w:ascii="仿宋_GB2312;仿宋" w:hAnsi="仿宋_GB2312;仿宋" w:cs="仿宋" w:eastAsia="仿宋_GB2312;仿宋"/>
          <w:sz w:val="32"/>
          <w:szCs w:val="32"/>
        </w:rPr>
        <w:t>连续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天以上，视为营养剂质量不合格或与池内菌落不配伍，立即终止并解除合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售后服务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提供售后现场保质服务，依据现场水质变化，及时优化营养剂组分，确保生化细菌正常生长和活性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每月至少生物镜检分析一次，就细菌生产情况向买受人提出生产优化意见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现有工艺条件下，对</w:t>
      </w:r>
      <w:r>
        <w:rPr>
          <w:rFonts w:ascii="仿宋_GB2312;仿宋" w:hAnsi="仿宋_GB2312;仿宋" w:cs="仿宋" w:eastAsia="仿宋_GB2312;仿宋"/>
          <w:sz w:val="32"/>
          <w:szCs w:val="32"/>
        </w:rPr>
        <w:t>买受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产操作方式提出合理建议，使其满足生化池生产所需的外部条件；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严格遵守和执行</w:t>
      </w:r>
      <w:r>
        <w:rPr>
          <w:rFonts w:ascii="仿宋_GB2312;仿宋" w:hAnsi="仿宋_GB2312;仿宋" w:cs="仿宋" w:eastAsia="仿宋_GB2312;仿宋"/>
          <w:sz w:val="32"/>
          <w:szCs w:val="32"/>
        </w:rPr>
        <w:t>买受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安全生产要求及安全规定；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4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生化池处理效果出现波动，保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内到达现场进行服务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违约责任：按技术要求投加量投加出卖人提供的营养剂，添加营养剂后，若生化池污水出水</w:t>
      </w:r>
      <w:r>
        <w:rPr>
          <w:rFonts w:eastAsia="仿宋_GB2312;仿宋" w:cs="仿宋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仿宋" w:eastAsia="仿宋_GB2312;仿宋"/>
          <w:sz w:val="32"/>
          <w:szCs w:val="32"/>
        </w:rPr>
        <w:t>升高并大于</w:t>
      </w:r>
      <w:r>
        <w:rPr>
          <w:rFonts w:eastAsia="仿宋_GB2312;仿宋" w:cs="仿宋" w:ascii="仿宋_GB2312;仿宋" w:hAnsi="仿宋_GB2312;仿宋"/>
          <w:sz w:val="32"/>
          <w:szCs w:val="32"/>
        </w:rPr>
        <w:t>100mg/L</w:t>
      </w:r>
      <w:r>
        <w:rPr>
          <w:rFonts w:ascii="仿宋_GB2312;仿宋" w:hAnsi="仿宋_GB2312;仿宋" w:cs="仿宋" w:eastAsia="仿宋_GB2312;仿宋"/>
          <w:sz w:val="32"/>
          <w:szCs w:val="32"/>
        </w:rPr>
        <w:t>连续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天以上，视为出卖人营养剂对原生化池有益菌有害，破坏了原有的生化系统。买受人解除合同的同时，出卖人要承担合同金额的二倍罚款赔付买受人，用于恢复生化池生化性能和外排达标所需的投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解决合同纠纷的方式：双方协商或通过买受人住所地人民法院诉讼解决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7:00Z</dcterms:created>
  <dc:creator>Administrator</dc:creator>
  <dc:description/>
  <dc:language>en-US</dc:language>
  <cp:lastModifiedBy>xftang</cp:lastModifiedBy>
  <cp:lastPrinted>2016-06-30T10:03:00Z</cp:lastPrinted>
  <dcterms:modified xsi:type="dcterms:W3CDTF">2017-01-22T03:12:00Z</dcterms:modified>
  <cp:revision>5</cp:revision>
  <dc:subject/>
  <dc:title>招标方案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