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厦门天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开招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2018-THXM110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筼筜污水处理厂三期工程—消毒系统招标公告</w:t>
      </w:r>
    </w:p>
    <w:tbl>
      <w:tblPr>
        <w:tblW w:w="98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24"/>
        <w:gridCol w:w="5895"/>
      </w:tblGrid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-THXM110</w:t>
            </w:r>
          </w:p>
        </w:tc>
      </w:tr>
      <w:tr>
        <w:trPr>
          <w:trHeight w:val="82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厦门水务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厦门市思明区莲前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592-5909126</w:t>
            </w:r>
          </w:p>
        </w:tc>
      </w:tr>
      <w:tr>
        <w:trPr>
          <w:trHeight w:val="7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厦门天和项目管理投资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厦门市湖里区高崎南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之三（航空商务广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592-5138727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筼筜污水处理厂三期工程——消毒系统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市级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、简要规格描述或项目基本概况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筼筜污水处理厂三期工程——消毒系统，其它详见招标文件。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需落实的政府采购政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投标人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合格的法人营业执照副本和组织机构代码证；或加载统一社会信用代码的营业执照副本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近期（上一月或上一季度或上一年度）的财务状况报告和依法缴纳税收和社会保障资金的相关材料，包括如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资产负债表、利润表、现金流量表和所有者权益变动表及其附注（小企业可不提供所有者权益变动表）；或基本开户银行出具的资信证明；或专业担保机构出具的投标担保函。【根据《财政部关于印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企业会计准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的通知》（财会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）的规定，小企业的财务报表可以不含所有者权益变动表及其附注。另外，若投标人的所有者权益没有变动，也可不提供所有者权益变动表及其附注，但应作出书面说明。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税务登记证及缴纳增值税或营业税或企业所得税的凭据。依法免税的投标人，应提供相应文件证明其依法免税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缴纳社会保险的凭据（专用收据或社会保险缴纳清单）。依法不需要缴纳社会保障资金的投标人，应提供相应文件证明其依法不需要缴纳社会保障资金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投标人已提供加载有统一社会信用代码营业执照的，视为已提供税务登记证和组织机构代码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具备履行合同所必需的设备和专业技术能力的证明材料或书面声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参加政府采购活动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内在经营活动中没有重大违法记录的书面声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具备法律、行政法规规定的其他条件的证明材料或书面声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投标人代表不是法定代表人的，必须在投标文件中提供法定代表人授权书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项目不接受联合体投标。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取采购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 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假日除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8:30-12:00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14:30-17:30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北京时间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：福建省厦门市湖里区高崎南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之三（航空商务广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式：现场购买</w:t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招标文件售价人民币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元，图纸及清单售价人民币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投标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上午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: 3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北京时间）</w:t>
            </w:r>
          </w:p>
        </w:tc>
      </w:tr>
      <w:tr>
        <w:trPr>
          <w:trHeight w:val="85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标时间及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:3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北京时间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：厦门市湖里区高崎南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之三航空商务广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楼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层开标厅</w:t>
            </w:r>
          </w:p>
        </w:tc>
      </w:tr>
      <w:tr>
        <w:trPr>
          <w:trHeight w:val="3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592-5138727</w:t>
            </w:r>
          </w:p>
        </w:tc>
      </w:tr>
      <w:tr>
        <w:trPr>
          <w:trHeight w:val="136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投标保证金：人民币壹万元整（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名：厦门天和项目管理投资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行：工行思明支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0002451920001548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厦门天和项目管理投资咨询有限公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grey">
    <w:name w:val="n-grey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6:00Z</dcterms:created>
  <dc:creator>window</dc:creator>
  <dc:description/>
  <cp:keywords/>
  <dc:language>en-US</dc:language>
  <cp:lastModifiedBy>NTKO</cp:lastModifiedBy>
  <dcterms:modified xsi:type="dcterms:W3CDTF">2019-02-03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