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沙坪坝区公共资源交易中心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ascii="黑体" w:hAnsi="黑体" w:eastAsia="黑体" w:cs="黑体"/>
          <w:szCs w:val="44"/>
        </w:rPr>
      </w:pPr>
      <w:r>
        <w:rPr>
          <w:rFonts w:ascii="黑体" w:hAnsi="黑体" w:cs="黑体" w:eastAsia="黑体"/>
          <w:sz w:val="44"/>
          <w:szCs w:val="44"/>
        </w:rPr>
        <w:t>关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于区机关事务管理局给水管道改造工程采购的废标公</w:t>
      </w:r>
      <w:r>
        <w:rPr>
          <w:rFonts w:ascii="黑体" w:hAnsi="黑体" w:cs="黑体" w:eastAsia="黑体"/>
          <w:sz w:val="44"/>
          <w:szCs w:val="44"/>
        </w:rPr>
        <w:t>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各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关投标单位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沙坪坝区公共资源交易中心系统显示，参与沙坪坝区机关事务管理局给水管道改造工程（采购编号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408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的投标单位不满足竞争性谈判文件要求，按照竞争性谈判采购文件第四篇第三条规定，本次采购作废标处理。相关情况请继续关注重庆市政府采购网、沙坪坝区政府门户网、沙坪坝区公共资源交易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沙坪坝区公共资源交易中心</w:t>
      </w:r>
    </w:p>
    <w:p>
      <w:pPr>
        <w:pStyle w:val="Normal"/>
        <w:spacing w:lineRule="exact" w:line="6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十六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/>
  </w:style>
  <w:style w:type="paragraph" w:styleId="Char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6-16T01:03:30Z</dcterms:modified>
  <cp:revision>17</cp:revision>
  <dc:subject/>
  <dc:title>沙坪坝区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