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0"/>
        <w:gridCol w:w="2260"/>
        <w:gridCol w:w="1955"/>
      </w:tblGrid>
      <w:tr>
        <w:trPr>
          <w:trHeight w:val="510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建设项目中标公示</w:t>
            </w:r>
          </w:p>
        </w:tc>
      </w:tr>
      <w:tr>
        <w:trPr>
          <w:trHeight w:val="615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宁市农村生活污水治理工程——丁桥镇永胜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污水管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)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编号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Q[2016] 1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标方式：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开招标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设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宁市丁桥镇永胜股份经济合作社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名称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宁市农村生活污水治理工程——丁桥镇永胜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组污水管道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第二次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设面积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标时间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/4/22</w:t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中标候选人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标单位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浙江恒力建设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标价格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104.549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万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经理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质等级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市政公用工程总承包壹级</w:t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二中标候选人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标单位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嘉兴海宏建设工程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标价格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103.419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万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经理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质等级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市政公用工程总承包叁级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示日期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期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历天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量承诺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诉处理：</w:t>
            </w:r>
          </w:p>
        </w:tc>
        <w:tc>
          <w:tcPr>
            <w:tcW w:w="6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该工程项目的中标公 示内容有异议的，按《工程建设项目招标投标活动投诉处理办法》 规定直接向有关监督管理部 门投诉， 投诉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87287151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建设）</w:t>
            </w:r>
            <w:r>
              <w:rPr>
                <w:rFonts w:cs="宋体;SimSun" w:ascii="宋体;SimSun" w:hAnsi="宋体;SimSun"/>
                <w:kern w:val="0"/>
                <w:sz w:val="22"/>
              </w:rPr>
              <w:t>87289742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交通）</w:t>
            </w:r>
            <w:r>
              <w:rPr>
                <w:rFonts w:cs="宋体;SimSun" w:ascii="宋体;SimSun" w:hAnsi="宋体;SimSun"/>
                <w:kern w:val="0"/>
                <w:sz w:val="22"/>
              </w:rPr>
              <w:t>87290302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水利）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82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宁市丁桥镇永胜股份经济合作社</w:t>
            </w:r>
          </w:p>
        </w:tc>
      </w:tr>
      <w:tr>
        <w:trPr>
          <w:trHeight w:val="390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/4/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2:00Z</dcterms:created>
  <dc:creator>jiang</dc:creator>
  <dc:description/>
  <cp:keywords/>
  <dc:language>en-US</dc:language>
  <cp:lastModifiedBy>Administrator</cp:lastModifiedBy>
  <dcterms:modified xsi:type="dcterms:W3CDTF">2014-11-17T12:41:00Z</dcterms:modified>
  <cp:revision>14</cp:revision>
  <dc:subject/>
  <dc:title/>
</cp:coreProperties>
</file>