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14400</wp:posOffset>
            </wp:positionV>
            <wp:extent cx="8143875" cy="1219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8820150" cy="1219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914400</wp:posOffset>
            </wp:positionV>
            <wp:extent cx="8458200" cy="1219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356870</wp:posOffset>
            </wp:positionV>
            <wp:extent cx="8181975" cy="9386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st</dc:creator>
  <dc:description/>
  <cp:keywords/>
  <dc:language>en-US</dc:language>
  <cp:lastModifiedBy>st</cp:lastModifiedBy>
  <dcterms:modified xsi:type="dcterms:W3CDTF">2016-04-29T07:08:00Z</dcterms:modified>
  <cp:revision>7</cp:revision>
  <dc:subject/>
  <dc:title/>
</cp:coreProperties>
</file>