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袁花镇镇东村农村生活污水治理工程三标段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016-47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5-03 00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5-05 23:59:59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恒力建设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/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572999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伍拾柒万贰仟玖佰玖拾玖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壹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永联建设工程股份有限公司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/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日历天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969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;Arial" w:cs="Calibri;Arial"/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国家验收规范的合格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政公用工程施工总承包壹级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;Arial" w:cs="Calibri;Arial"/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