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rPr>
          <w:rFonts w:ascii="宋体" w:hAnsi="宋体" w:cs="微软雅黑"/>
          <w:kern w:val="0"/>
          <w:sz w:val="24"/>
          <w:u w:val="single"/>
        </w:rPr>
      </w:pPr>
      <w:r>
        <w:rPr>
          <w:rFonts w:ascii="宋体" w:hAnsi="宋体" w:cs="微软雅黑"/>
          <w:kern w:val="0"/>
          <w:sz w:val="24"/>
          <w:u w:val="single"/>
        </w:rPr>
        <w:t>项目名称：临夏县土桥镇生活污水处理工程设备及安装采购项目                 招标编号：</w:t>
      </w:r>
      <w:r>
        <w:rPr>
          <w:rFonts w:cs="微软雅黑" w:ascii="宋体" w:hAnsi="宋体"/>
          <w:kern w:val="0"/>
          <w:sz w:val="24"/>
          <w:u w:val="single"/>
        </w:rPr>
        <w:t>LXZC2016-127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1"/>
        <w:gridCol w:w="1017"/>
        <w:gridCol w:w="3729"/>
        <w:gridCol w:w="1283"/>
        <w:gridCol w:w="737"/>
        <w:gridCol w:w="1811"/>
        <w:gridCol w:w="1541"/>
        <w:gridCol w:w="12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厂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  <w:t>（人民币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总价</w:t>
            </w:r>
          </w:p>
          <w:p>
            <w:pPr>
              <w:pStyle w:val="Normal"/>
              <w:rPr/>
            </w:pPr>
            <w:r>
              <w:rPr/>
              <w:t>（人民币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粗格栅间及提升泵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旋转式固液分离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G-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L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螺旋压榨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LY</w:t>
            </w:r>
            <w:r>
              <w:rPr>
                <w:rFonts w:cs="宋体" w:ascii="宋体" w:hAnsi="宋体"/>
              </w:rPr>
              <w:t>-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潜水离心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WQ2260-425-150-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乙酸钠一体化加药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乙酸钠投加计量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顿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动葫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提升泵房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D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1-12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动葫芦（加药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D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0.5-12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字钢（导轨轨道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-6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铜密封铸铁闸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*H=0.6*0.6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硬密封法兰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3H-10  DN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蝶式微阻缓闭止回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43X-10  DN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球体可曲挠橡胶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Q(X)-DF  DN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柔性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柔性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钢制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异径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50X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四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X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塑料管（给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63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塑料管（给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塑料管（给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塑料管（给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塑料管（给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塑料管（排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63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63X50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X25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X32</w:t>
            </w:r>
            <w:r>
              <w:rPr/>
              <w:t>，材质</w:t>
            </w:r>
            <w:r>
              <w:rPr/>
              <w:t>PP-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动阀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动阀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动阀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动阀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65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6</w:t>
            </w:r>
            <w:r>
              <w:rPr/>
              <w:t>5</w:t>
            </w:r>
            <w:r>
              <w:rPr/>
              <w:t>，材质：</w:t>
            </w:r>
            <w:r>
              <w:rPr/>
              <w:t>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细格栅及除砂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YS4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体化分离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Qmax=18L/S  </w:t>
            </w:r>
            <w:r>
              <w:rPr/>
              <w:t>格栅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.5KW</w:t>
            </w:r>
            <w:r>
              <w:rPr/>
              <w:t>，提砂螺杆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.5KW</w:t>
            </w:r>
            <w:r>
              <w:rPr/>
              <w:t>，格栅间距</w:t>
            </w:r>
            <w:r>
              <w:rPr>
                <w:rFonts w:eastAsia="Times New Roman"/>
              </w:rPr>
              <w:t xml:space="preserve"> </w:t>
            </w:r>
            <w:r>
              <w:rPr/>
              <w:t>3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J-SF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无轴螺旋输送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-SFL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动葫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D12-6D </w:t>
            </w:r>
            <w:r>
              <w:rPr/>
              <w:t>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柔性防水套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柔性防水套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50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 xml:space="preserve">  </w:t>
            </w:r>
            <w:r>
              <w:rPr/>
              <w:t>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焊接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改良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SB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生物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旋转式滗水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300m3/h,L=3.2m  N=0.5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潜水推进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=1.5KW  </w:t>
            </w:r>
            <w:r>
              <w:rPr/>
              <w:t>Ø</w:t>
            </w:r>
            <w:r>
              <w:rPr/>
              <w:t>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流污泥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15m3/h,H=6-8m  N=1.3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剩余污泥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8.5m3/h,H=12.5m  N=2.2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管对夹式电动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法兰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气管道波纹补偿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法兰式伸缩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  PN=0.6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动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0.6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埋式管道支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孔曝气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Ø</w:t>
            </w:r>
            <w:r>
              <w:rPr/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异径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  <w:r>
              <w:rPr/>
              <w:t>×</w:t>
            </w:r>
            <w:r>
              <w:rPr/>
              <w:t>DN100</w:t>
            </w:r>
            <w:r>
              <w:rPr/>
              <w:t xml:space="preserve"> 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四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×</w:t>
            </w:r>
            <w:r>
              <w:rPr/>
              <w:t>1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19</w:t>
            </w:r>
            <w:r>
              <w:rPr/>
              <w:t>×</w:t>
            </w:r>
            <w:r>
              <w:rPr/>
              <w:t>6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8</w:t>
            </w:r>
            <w:r>
              <w:rPr/>
              <w:t>×</w:t>
            </w:r>
            <w:r>
              <w:rPr/>
              <w:t>4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25</w:t>
            </w:r>
            <w:r>
              <w:rPr/>
              <w:t>×</w:t>
            </w:r>
            <w:r>
              <w:rPr/>
              <w:t>8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法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法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  PN=1.0MPa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 阀门支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×</w:t>
            </w:r>
            <w:r>
              <w:rPr/>
              <w:t>250</w:t>
            </w:r>
            <w:r>
              <w:rPr/>
              <w:t>×</w:t>
            </w:r>
            <w:r>
              <w:rPr/>
              <w:t>h</w:t>
            </w:r>
            <w:r>
              <w:rPr>
                <w:rFonts w:cs="宋体" w:ascii="宋体" w:hAnsi="宋体"/>
              </w:rPr>
              <w:t>≈</w:t>
            </w:r>
            <w:r>
              <w:rPr/>
              <w:t>1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鼓风机房及变配电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茨鼓风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150</w:t>
            </w:r>
            <w:r>
              <w:rPr/>
              <w:t xml:space="preserve"> </w:t>
            </w:r>
            <w:r>
              <w:rPr/>
              <w:t xml:space="preserve">Q=18.0m3/min  </w:t>
            </w:r>
          </w:p>
          <w:p>
            <w:pPr>
              <w:pStyle w:val="Normal"/>
              <w:rPr/>
            </w:pPr>
            <w:r>
              <w:rPr/>
              <w:t>P=56.8KPa</w:t>
            </w:r>
            <w:r>
              <w:rPr/>
              <w:t xml:space="preserve"> </w:t>
            </w:r>
            <w:r>
              <w:rPr/>
              <w:t>H=30kw  1240r/m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九洲四海机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蜗轮传动手动对夹式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  <w:r>
              <w:rPr/>
              <w:t>，材质：阀体铸铁，阀板铸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蜗轮传动手动对夹式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  <w:r>
              <w:rPr/>
              <w:t>，材质：阀体铸铁，阀板铸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 PN=1.0MPa  N=0.09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向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  <w:r>
              <w:rPr/>
              <w:t>，材质：铸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法兰限位伸缩接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  <w:r>
              <w:rPr/>
              <w:t>，材质：铸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法兰限位伸缩接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  PN=1.0MPa</w:t>
            </w:r>
            <w:r>
              <w:rPr/>
              <w:t>，材质：铸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式排出消声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配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空管消声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机配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 xml:space="preserve"> 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×</w:t>
            </w:r>
            <w:r>
              <w:rPr/>
              <w:t>20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制异径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×</w:t>
            </w:r>
            <w:r>
              <w:rPr/>
              <w:t>150</w:t>
            </w:r>
            <w:r>
              <w:rPr/>
              <w:t>材质：</w:t>
            </w:r>
            <w:r>
              <w:rPr/>
              <w:t>Q2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电动葫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=1T  H=6m  </w:t>
            </w:r>
          </w:p>
          <w:p>
            <w:pPr>
              <w:pStyle w:val="Normal"/>
              <w:rPr/>
            </w:pPr>
            <w:r>
              <w:rPr/>
              <w:t>N=1.5+0.2=1.7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字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水水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×</w:t>
            </w:r>
            <w:r>
              <w:rPr/>
              <w:t>900</w:t>
            </w:r>
            <w:r>
              <w:rPr/>
              <w:t>×</w:t>
            </w:r>
            <w:r>
              <w:rPr/>
              <w:t>1100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1.8-3m3/h  H=16-13.5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却水进出水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</w:t>
            </w:r>
            <w:r>
              <w:rPr/>
              <w:t>,</w:t>
            </w:r>
            <w:r>
              <w:rPr/>
              <w:t>材质：镀锌钢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兰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 xml:space="preserve"> ,</w:t>
            </w:r>
            <w:r>
              <w:rPr/>
              <w:t>材质：碳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兰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50</w:t>
            </w:r>
            <w:r>
              <w:rPr/>
              <w:t xml:space="preserve"> ,</w:t>
            </w:r>
            <w:r>
              <w:rPr/>
              <w:t>材质：碳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兰盲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 xml:space="preserve"> ,</w:t>
            </w:r>
            <w:r>
              <w:rPr/>
              <w:t>材质：碳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0-10K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水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  PP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水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加氯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氯发生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  <w:r>
              <w:rPr/>
              <w:t>3kg/h  N=1.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药液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</w:t>
            </w:r>
            <w:r>
              <w:rPr>
                <w:rFonts w:eastAsia="Times New Roman"/>
              </w:rPr>
              <w:t xml:space="preserve"> </w:t>
            </w:r>
            <w:r>
              <w:rPr/>
              <w:t>5m3</w:t>
            </w:r>
            <w:r>
              <w:rPr/>
              <w:t>φ</w:t>
            </w:r>
            <w:r>
              <w:rPr/>
              <w:t>1800*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酸钠药液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L </w:t>
            </w:r>
            <w:r>
              <w:rPr/>
              <w:t>φ</w:t>
            </w:r>
            <w:r>
              <w:rPr/>
              <w:t>800*1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料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10m3/h H=20m  N=1.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卸酸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5m3/h   H=15m  N=3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量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25L/h H=0.4MPa  N=24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顿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雾吸收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10m3/h H=40m  N=7.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    P=0.6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    P=0.6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    P=0.6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安全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kern w:val="0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，材质：</w:t>
            </w:r>
            <w:r>
              <w:rPr/>
              <w:t>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  <w:r>
              <w:rPr>
                <w:rFonts w:cs="宋体" w:ascii="宋体" w:hAnsi="宋体"/>
                <w:kern w:val="0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Q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  <w:r>
              <w:rPr>
                <w:rFonts w:cs="宋体" w:ascii="宋体" w:hAnsi="宋体"/>
                <w:kern w:val="0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AB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  <w:r>
              <w:rPr>
                <w:rFonts w:cs="宋体" w:ascii="宋体" w:hAnsi="宋体"/>
                <w:kern w:val="0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</w:t>
            </w:r>
            <w:r>
              <w:rPr/>
              <w:t>，材质：</w:t>
            </w:r>
            <w:r>
              <w:rPr/>
              <w:t>AB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，材质：</w:t>
            </w:r>
            <w:r>
              <w:rPr/>
              <w:t>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*32</w:t>
            </w:r>
            <w:r>
              <w:rPr/>
              <w:t>，材质：</w:t>
            </w:r>
            <w:r>
              <w:rPr/>
              <w:t>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药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，材质：</w:t>
            </w:r>
            <w:r>
              <w:rPr/>
              <w:t>AB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药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AB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空气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AB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爆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，材质：</w:t>
            </w:r>
            <w:r>
              <w:rPr/>
              <w:t>Q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药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</w:t>
            </w:r>
            <w:r>
              <w:rPr/>
              <w:t>，材质：</w:t>
            </w:r>
            <w:r>
              <w:rPr/>
              <w:t>AB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给水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，材质：</w:t>
            </w:r>
            <w:r>
              <w:rPr/>
              <w:t>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给水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</w:t>
            </w:r>
            <w:r>
              <w:rPr/>
              <w:t>，材质：</w:t>
            </w:r>
            <w:r>
              <w:rPr/>
              <w:t>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排水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，材质：</w:t>
            </w:r>
            <w:r>
              <w:rPr/>
              <w:t>U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余氯检测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漏氯报警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毒面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塑料冲洗软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提式磷酸铵盐干式灭火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/ABC5*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全快速冲洗设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过滤车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提式磷酸铵盐干式灭火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/ABC5*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  <w:r>
              <w:rPr>
                <w:rFonts w:cs="宋体" w:ascii="宋体" w:hAnsi="宋体"/>
                <w:kern w:val="0"/>
                <w:vertAlign w:val="superscript"/>
              </w:rPr>
              <w:t>0</w:t>
            </w:r>
            <w:r>
              <w:rPr>
                <w:rFonts w:ascii="宋体" w:hAnsi="宋体" w:cs="宋体"/>
                <w:kern w:val="0"/>
              </w:rPr>
              <w:t>钢制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制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制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0*DN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柔性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 xml:space="preserve">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柔性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  <w:r>
              <w:rPr/>
              <w:t xml:space="preserve">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柔性接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  <w:r>
              <w:rPr/>
              <w:t xml:space="preserve">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动蝶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00</w:t>
            </w:r>
            <w:r>
              <w:rPr/>
              <w:t xml:space="preserve">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吸装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箱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*2500*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水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300*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止回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 xml:space="preserve">  PN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滤布转盘及中心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水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300*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真空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弹性接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动球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1F-16C</w:t>
            </w:r>
            <w:r>
              <w:rPr/>
              <w:t>，</w:t>
            </w:r>
            <w:r>
              <w:rPr/>
              <w:t>DN50  N=0.04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旋转达驱动电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632,NA=2.5RPm/min,N=0.37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反洗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10m3/h,H=10m,N=0.7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接触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潜水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Q2130-2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氯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柔性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柔性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柔性防水套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°</w:t>
            </w:r>
            <w:r>
              <w:rPr>
                <w:rFonts w:ascii="宋体" w:hAnsi="宋体" w:cs="宋体"/>
                <w:kern w:val="0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°</w:t>
            </w:r>
            <w:r>
              <w:rPr>
                <w:rFonts w:ascii="宋体" w:hAnsi="宋体" w:cs="宋体"/>
                <w:kern w:val="0"/>
              </w:rPr>
              <w:t>弯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制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制三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动闸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X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可调式出水堰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X400X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泥脱水机房及贮泥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泥储存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穿孔曝气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00  L=1.6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泥脱水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卧式螺旋沉降离心脱水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W200 </w:t>
            </w: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处理量</w:t>
            </w:r>
            <w:r>
              <w:rPr>
                <w:rFonts w:eastAsia="Times New Roman"/>
              </w:rPr>
              <w:t xml:space="preserve">  </w:t>
            </w:r>
            <w:r>
              <w:rPr/>
              <w:t>5m</w:t>
            </w:r>
            <w:r>
              <w:rPr/>
              <w:t>³</w:t>
            </w:r>
            <w:r>
              <w:rPr/>
              <w:t xml:space="preserve">/h N=11KW  </w:t>
            </w:r>
            <w:r>
              <w:rPr/>
              <w:t>污泥</w:t>
            </w:r>
            <w:r>
              <w:rPr>
                <w:rFonts w:eastAsia="Times New Roman"/>
              </w:rPr>
              <w:t xml:space="preserve"> </w:t>
            </w:r>
            <w:r>
              <w:rPr/>
              <w:t>含水率</w:t>
            </w:r>
            <w:r>
              <w:rPr>
                <w:rFonts w:eastAsia="Times New Roman"/>
              </w:rPr>
              <w:t xml:space="preserve"> </w:t>
            </w:r>
            <w:r>
              <w:rPr/>
              <w:t>99.3%</w:t>
            </w:r>
            <w:r>
              <w:rPr/>
              <w:t>～</w:t>
            </w:r>
            <w:r>
              <w:rPr/>
              <w:t>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686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686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控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泥切割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2</w:t>
            </w:r>
            <w:r>
              <w:rPr/>
              <w:t>～</w:t>
            </w:r>
            <w:r>
              <w:rPr/>
              <w:t>5m</w:t>
            </w:r>
            <w:r>
              <w:rPr/>
              <w:t>³</w:t>
            </w:r>
            <w:r>
              <w:rPr/>
              <w:t>/h  N=1.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脱水机供料变频调速螺杆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2</w:t>
            </w:r>
            <w:r>
              <w:rPr/>
              <w:t>～</w:t>
            </w:r>
            <w:r>
              <w:rPr/>
              <w:t>5m</w:t>
            </w:r>
            <w:r>
              <w:rPr/>
              <w:t>³</w:t>
            </w:r>
            <w:r>
              <w:rPr/>
              <w:t xml:space="preserve">/h H=20M N=4KW </w:t>
            </w:r>
            <w:r>
              <w:rPr/>
              <w:t>从电视端看</w:t>
            </w:r>
            <w:r>
              <w:rPr>
                <w:rFonts w:eastAsia="Times New Roman"/>
              </w:rPr>
              <w:t xml:space="preserve"> </w:t>
            </w:r>
            <w:r>
              <w:rPr/>
              <w:t>左侧水平方向进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脱水系统絮凝剂制备系统（配在线稀释装置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1.0Kg/h,</w:t>
            </w:r>
            <w:r>
              <w:rPr/>
              <w:t>制备浓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" w:ascii="宋体" w:hAnsi="宋体"/>
              </w:rPr>
              <w:t>‰</w:t>
            </w:r>
            <w:r>
              <w:rPr/>
              <w:t xml:space="preserve">    </w:t>
            </w: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化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h  </w:t>
            </w:r>
            <w:r>
              <w:rPr/>
              <w:t>投加浓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" w:ascii="宋体" w:hAnsi="宋体"/>
              </w:rPr>
              <w:t>‰</w:t>
            </w:r>
            <w:r>
              <w:rPr/>
              <w:t xml:space="preserve">  N=1.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药螺杆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0</w:t>
            </w:r>
            <w:r>
              <w:rPr/>
              <w:t>～</w:t>
            </w:r>
            <w:r>
              <w:rPr/>
              <w:t>0.5m/h  H=20m  N=1.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螺旋输送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30</w:t>
            </w:r>
            <w:r>
              <w:rPr/>
              <w:t>°</w:t>
            </w:r>
            <w:r>
              <w:rPr/>
              <w:t xml:space="preserve">  </w:t>
            </w:r>
            <w:r>
              <w:rPr/>
              <w:t>Ф</w:t>
            </w:r>
            <w:r>
              <w:rPr/>
              <w:t xml:space="preserve">260 L=5.5m  N=2.2KW  </w:t>
            </w:r>
            <w:r>
              <w:rPr/>
              <w:t>输送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1m</w:t>
            </w:r>
            <w:r>
              <w:rPr/>
              <w:t>³</w:t>
            </w:r>
            <w:r>
              <w:rPr/>
              <w:t>/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动单梁悬挂起重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=2T  LK=5.5m  H=6m</w:t>
            </w:r>
          </w:p>
          <w:p>
            <w:pPr>
              <w:pStyle w:val="Normal"/>
              <w:rPr/>
            </w:pPr>
            <w:r>
              <w:rPr/>
              <w:t>N=2*0.4+3.0+0.4+0.4=4.6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道及配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储泥池进泥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8x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储泥池出泥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动刀闸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25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25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螺杆泵出泥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动刀闸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药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32  </w:t>
            </w:r>
            <w:r>
              <w:rPr/>
              <w:t xml:space="preserve"> </w:t>
            </w:r>
            <w:r>
              <w:rPr/>
              <w:t>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球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式静态混合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  PN=0.25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钢制法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80  PN=1.0M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脱水机冲洗水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动球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爱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脱水机排水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水管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泥池通风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风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磷酸铵盐干粉灭火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/ABC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锅炉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式承压燃煤热水锅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GW0.28-0.4/85/60-A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风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T-100    P=0.75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自动软化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化水量</w:t>
            </w: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  <w:r>
              <w:rPr/>
              <w:t>－</w:t>
            </w:r>
            <w:r>
              <w:rPr/>
              <w:t>0.4t/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化水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/>
              <w:t>×</w:t>
            </w:r>
            <w:r>
              <w:rPr/>
              <w:t>700</w:t>
            </w:r>
            <w:r>
              <w:rPr/>
              <w:t>×</w:t>
            </w:r>
            <w:r>
              <w:rPr/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给水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=0.4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 xml:space="preserve"> </w:t>
            </w:r>
            <w:r>
              <w:rPr/>
              <w:t>H=34mH</w:t>
            </w:r>
            <w:r>
              <w:rPr>
                <w:vertAlign w:val="subscript"/>
              </w:rPr>
              <w:t>2</w:t>
            </w:r>
            <w:r>
              <w:rPr/>
              <w:t>O N=1.1K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方水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快速直通除污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-3P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＝</w:t>
            </w:r>
            <w:r>
              <w:rPr/>
              <w:t xml:space="preserve">25M  </w:t>
            </w:r>
            <w:r>
              <w:rPr/>
              <w:t>Ø</w:t>
            </w:r>
            <w:r>
              <w:rPr/>
              <w:t>=250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自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清单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清单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调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645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动控制设备部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949"/>
        <w:gridCol w:w="3420"/>
        <w:gridCol w:w="1620"/>
        <w:gridCol w:w="767"/>
        <w:gridCol w:w="1620"/>
        <w:gridCol w:w="1620"/>
        <w:gridCol w:w="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厂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  <w:t>（人民币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总价</w:t>
            </w:r>
          </w:p>
          <w:p>
            <w:pPr>
              <w:pStyle w:val="Normal"/>
              <w:rPr/>
            </w:pPr>
            <w:r>
              <w:rPr/>
              <w:t>（人民币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粗格栅及提升泵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水控制井液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体式超声波液位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线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提升泵进水液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体式超声波液位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线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栅液位差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变送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传感器 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害气体探测报警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氢报警变送器 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ppm 220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药设备流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传感器 防腐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N32,PN1.0MP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变送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电磁流量变送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,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格栅进水流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传感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N200,PN1.0MP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变送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 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,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m³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水在线水质分析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四参数显示控制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 220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OD+BOD+S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光电探测器（投入式安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氮探测器（投入式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测量变送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pH 220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传感器（带温度、投入式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害气体探测报警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氢报警变送器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ppm 220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氢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格栅液位差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变送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传感器 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应池液位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体式超声波液位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线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BR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应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显示控制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 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~20mA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mg/L 220vac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溶解氧测量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应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S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污泥浓度计变送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,0~5000MG/L 220VA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污泥浓度计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应池氨氮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氨氮变送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,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mg/l 220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氮探测器（投入式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接触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触池液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体式超声波液位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线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水在线水质分析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四参数显示控制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220VAC BOD:0~10mg/l S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~10mg/lCO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~50mg/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氨氮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~10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OD+BOD+S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光电探测器（投入式安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氨氮探测仪（投入式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测量变送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pH 220VAC 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传感器（带温度、投入式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磷在线分析仪单通道，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区出水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传感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N200,PN1.0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变送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,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m³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氯间漏氯报警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漏氯报警仪变送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氧化氯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风机房出风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质流量传感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N200,PN1.0MP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热质流量变送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,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0m³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风机房出风管压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压力变送器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1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贮泥池液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体式超声波液位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线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贮泥池流量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传感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N100,PN1.0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磁流量变送器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m³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贮泥池浊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污泥浓度计变送器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0mg/l 220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西</w:t>
            </w:r>
            <w:r>
              <w:rPr/>
              <w:t>/</w:t>
            </w:r>
            <w:r>
              <w:rPr/>
              <w:t>等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泥浓度计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害气体探测报警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硫化氢报警变送器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mA 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ppm 220VA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硫化氢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剩余污泥流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体式电磁流量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显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产知名品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776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气自控、电线电缆</w:t>
      </w:r>
    </w:p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4140"/>
        <w:gridCol w:w="720"/>
        <w:gridCol w:w="660"/>
        <w:gridCol w:w="1560"/>
        <w:gridCol w:w="1560"/>
        <w:gridCol w:w="138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人民币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人民币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粗格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粗格栅现场电控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套设备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壳开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H4-30/3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粗格栅现场操作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细格栅及沉砂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格栅电控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套设备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壳开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4-30/3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改良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SB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生物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B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修电源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X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操作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鼓风机房及配电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属铠装手车式开关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YN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 配真空断路器微机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K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电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N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出固定组合型 配网络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控制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×1000×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频开关免维护直流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K-100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AH/22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机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间断电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V/2KVAh/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后台工控微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4 2.0G 256M/80G 17"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全套网终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台监控软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SP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控柜（计量挂表柜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由电气安装单位根据电业局要求安装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色喷墨打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信号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制 挂墙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壳开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H4-30/3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操作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过滤车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随机电控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壳开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H4-30/3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加氯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控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C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防爆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机控制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Z(FJ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地操作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A10-2K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接触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地按钮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SX3-A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泵成套接线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污泥脱水机房及贮泥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压配电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x600x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随机电控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壳开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H4-30/3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LC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x800x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锅炉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压配电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L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电控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锅炉工艺设备配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控设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控操作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tudio XPS 8500 3M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CPU:Intel Core i5 3450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频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1HZ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光驱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DVD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网卡：集成千兆 声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AM:DDR3/4G,1600MHz   HDD:SATA/7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00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宽屏高清液晶显示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80*1050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键盘，工程师键盘及鼠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tudio XPS 8500 3M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CPU:Intel Core i5 3450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频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1HZ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光驱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DVD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网卡：集成千兆 声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AM:DDR3/4G,1600MHz   HDD:SATA/7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00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宽屏高清液晶显示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80*1050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准键盘，工程师键盘及鼠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便携式计算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新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交换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工业交换机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18FX2 100Mbps/1000Mbps  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多模光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交换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工业交换机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8FX2 100Mbps/1000Mbps  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多模光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亮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00ANS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流明  电动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0”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玻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UP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VA 0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  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UP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VA 0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时  在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彩色喷墨打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3 A4 7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激光打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3 A4 7P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控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Forcecon2.0-3000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浪涌保护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UKDG M TT 2P 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仪表保温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XGS-BW-D-500x400x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仪表配电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CM-23-FN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?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测量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JFPVP-2x2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测量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JFPVP-3x2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×(YJV-0.6/1KV-3×95+1×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2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2×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3×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3×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4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4×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4×25+1×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4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4×50+1×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4×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5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5×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5×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5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0.6/1KV-5×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-1KV-3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JV22-0.6/1kv-3x10m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JV22-8.7/15KV-3×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R-VV-1KV-4×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R-YJV-0.6/1KV-5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FV-3x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线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FV-3x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VV-0.45/0.75KV-14×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VV-0.45/0.75KV-4×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VVP-0.45/0.75KV-11×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VVP-10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VVP-14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R-KFGP-0.5KV-5×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用电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用电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装附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缆桥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角钢支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40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护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C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扁钢接地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×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浸锌钢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C50 L=2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6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auto" w:line="360" w:before="160" w:after="160"/>
      <w:ind w:left="852" w:hanging="0"/>
      <w:jc w:val="left"/>
      <w:textAlignment w:val="baseline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样式 纯文本 + (符号) 宋体 小四 Char"/>
    <w:basedOn w:val="CharChar1"/>
    <w:qFormat/>
    <w:rPr>
      <w:sz w:val="24"/>
      <w:szCs w:val="24"/>
    </w:rPr>
  </w:style>
  <w:style w:type="character" w:styleId="Char1">
    <w:name w:val="正文文本 Char"/>
    <w:basedOn w:val="Style12"/>
    <w:qFormat/>
    <w:rPr>
      <w:rFonts w:ascii="宋体" w:hAnsi="宋体" w:eastAsia="宋体" w:cs="宋体"/>
      <w:b/>
      <w:bCs/>
      <w:kern w:val="2"/>
      <w:sz w:val="44"/>
      <w:szCs w:val="18"/>
      <w:lang w:val="en-US" w:eastAsia="zh-CN" w:bidi="ar-SA"/>
    </w:rPr>
  </w:style>
  <w:style w:type="character" w:styleId="3Char1">
    <w:name w:val="标题 3 Char1"/>
    <w:basedOn w:val="Style12"/>
    <w:qFormat/>
    <w:rPr>
      <w:rFonts w:ascii="宋体" w:hAnsi="宋体" w:eastAsia="宋体"/>
      <w:b/>
      <w:sz w:val="24"/>
      <w:lang w:val="en-US" w:eastAsia="zh-CN" w:bidi="ar-SA"/>
    </w:rPr>
  </w:style>
  <w:style w:type="character" w:styleId="085Char">
    <w:name w:val="样式 纯文本 + 两端对齐 首行缩进:  0.85 厘米 Char"/>
    <w:basedOn w:val="CharChar1"/>
    <w:qFormat/>
    <w:rPr>
      <w:rFonts w:cs="宋体"/>
      <w:sz w:val="24"/>
      <w:szCs w:val="24"/>
    </w:rPr>
  </w:style>
  <w:style w:type="character" w:styleId="085Char1">
    <w:name w:val="样式 样式 纯文本 + 两端对齐 首行缩进:  0.85 厘米 + (符号) 宋体 加粗 Char"/>
    <w:basedOn w:val="085Char"/>
    <w:qFormat/>
    <w:rPr>
      <w:bCs/>
    </w:rPr>
  </w:style>
  <w:style w:type="character" w:styleId="Char2">
    <w:name w:val="+正文 Char"/>
    <w:basedOn w:val="Style12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3">
    <w:name w:val="文本块 Char"/>
    <w:basedOn w:val="Style12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1">
    <w:name w:val="正文（首行缩进两字）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+正文 Char Char"/>
    <w:basedOn w:val="Style12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4">
    <w:name w:val="正文首行缩进 Char"/>
    <w:basedOn w:val="Char1"/>
    <w:qFormat/>
    <w:rPr>
      <w:szCs w:val="24"/>
    </w:rPr>
  </w:style>
  <w:style w:type="character" w:styleId="CharChar2">
    <w:name w:val="普通文字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仪表参数"/>
    <w:basedOn w:val="Normal"/>
    <w:qFormat/>
    <w:pPr>
      <w:overflowPunct w:val="false"/>
      <w:spacing w:lineRule="auto" w:line="360" w:before="120" w:after="0"/>
      <w:ind w:right="-153" w:hanging="0"/>
    </w:pPr>
    <w:rPr>
      <w:rFonts w:ascii="宋体" w:hAnsi="宋体" w:cs="宋体"/>
      <w:sz w:val="28"/>
      <w:szCs w:val="20"/>
    </w:rPr>
  </w:style>
  <w:style w:type="paragraph" w:styleId="Style16">
    <w:name w:val="+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78"/>
    </w:pPr>
    <w:rPr>
      <w:color w:val="FF0000"/>
      <w:sz w:val="28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60"/>
      <w:ind w:left="210" w:right="210" w:firstLine="269"/>
    </w:pPr>
    <w:rPr>
      <w:rFonts w:ascii="宋体" w:hAnsi="宋体" w:cs="宋体"/>
      <w:sz w:val="24"/>
      <w:szCs w:val="20"/>
    </w:rPr>
  </w:style>
  <w:style w:type="paragraph" w:styleId="CharChar5">
    <w:name w:val="+正文 Char Char5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085">
    <w:name w:val="样式 纯文本 + 两端对齐 首行缩进:  0.85 厘米"/>
    <w:basedOn w:val="Style14"/>
    <w:qFormat/>
    <w:pPr>
      <w:spacing w:lineRule="exact" w:line="500"/>
      <w:ind w:firstLine="200"/>
      <w:textAlignment w:val="baseline"/>
    </w:pPr>
    <w:rPr>
      <w:rFonts w:cs="宋体"/>
      <w:sz w:val="24"/>
      <w:szCs w:val="24"/>
    </w:rPr>
  </w:style>
  <w:style w:type="paragraph" w:styleId="0851">
    <w:name w:val="样式 样式 纯文本 + 两端对齐 首行缩进:  0.85 厘米 + (符号) 宋体 加粗"/>
    <w:basedOn w:val="085"/>
    <w:qFormat/>
    <w:pPr/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18"/>
    </w:rPr>
  </w:style>
  <w:style w:type="paragraph" w:styleId="5">
    <w:name w:val="列表项目符号 5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ind w:left="360" w:hanging="0"/>
    </w:pPr>
    <w:rPr>
      <w:rFonts w:ascii="楷体_GB2312;楷体" w:hAnsi="楷体_GB2312;楷体" w:eastAsia="楷体_GB2312;楷体" w:cs="Plotter;Arial"/>
      <w:kern w:val="0"/>
      <w:sz w:val="24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kern w:val="0"/>
      <w:sz w:val="24"/>
      <w:szCs w:val="20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+正文 Char6"/>
    <w:basedOn w:val="Normal"/>
    <w:qFormat/>
    <w:pPr>
      <w:spacing w:lineRule="auto" w:line="360"/>
      <w:ind w:firstLine="200"/>
    </w:pPr>
    <w:rPr>
      <w:sz w:val="24"/>
    </w:rPr>
  </w:style>
  <w:style w:type="paragraph" w:styleId="21">
    <w:name w:val="+列表2"/>
    <w:basedOn w:val="Normal"/>
    <w:qFormat/>
    <w:pPr>
      <w:jc w:val="center"/>
    </w:pPr>
    <w:rPr>
      <w:sz w:val="18"/>
      <w:szCs w:val="21"/>
    </w:rPr>
  </w:style>
  <w:style w:type="paragraph" w:styleId="Style20">
    <w:name w:val="标书正文"/>
    <w:basedOn w:val="Normal"/>
    <w:qFormat/>
    <w:pPr>
      <w:overflowPunct w:val="false"/>
      <w:spacing w:lineRule="auto" w:line="360" w:before="120" w:after="0"/>
    </w:pPr>
    <w:rPr>
      <w:rFonts w:ascii="宋体" w:hAnsi="宋体" w:cs="宋体"/>
      <w:b/>
      <w:sz w:val="28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21">
    <w:name w:val="标准"/>
    <w:basedOn w:val="Normal"/>
    <w:qFormat/>
    <w:pPr>
      <w:spacing w:lineRule="atLeast" w:line="312"/>
      <w:textAlignment w:val="baseline"/>
    </w:pPr>
    <w:rPr>
      <w:rFonts w:eastAsia="楷体_GB2312;楷体"/>
      <w:kern w:val="0"/>
      <w:sz w:val="24"/>
      <w:szCs w:val="20"/>
    </w:rPr>
  </w:style>
  <w:style w:type="paragraph" w:styleId="Style22">
    <w:name w:val="样式 纯文本 + (符号) 宋体 小四"/>
    <w:basedOn w:val="Style14"/>
    <w:qFormat/>
    <w:pPr>
      <w:spacing w:lineRule="exact" w:line="500"/>
      <w:jc w:val="left"/>
      <w:textAlignment w:val="baseline"/>
    </w:pPr>
    <w:rPr>
      <w:sz w:val="24"/>
      <w:szCs w:val="24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42:00Z</dcterms:created>
  <dc:creator>Sky123.Org</dc:creator>
  <dc:description/>
  <dc:language>en-US</dc:language>
  <cp:lastModifiedBy>lenovo</cp:lastModifiedBy>
  <dcterms:modified xsi:type="dcterms:W3CDTF">2016-05-04T01:38:0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