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评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标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告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50"/>
        <w:gridCol w:w="2352"/>
        <w:gridCol w:w="1435"/>
        <w:gridCol w:w="1783"/>
      </w:tblGrid>
      <w:tr>
        <w:trPr>
          <w:trHeight w:val="6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51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概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数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岐镇左源村农居点污水新建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706.00</w:t>
            </w:r>
          </w:p>
        </w:tc>
      </w:tr>
      <w:tr>
        <w:trPr>
          <w:trHeight w:val="46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岐镇左源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6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开招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质量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标准</w:t>
            </w:r>
          </w:p>
        </w:tc>
      </w:tr>
      <w:tr>
        <w:trPr>
          <w:trHeight w:val="5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名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传江、商朋杰、鲁斐</w:t>
            </w:r>
          </w:p>
        </w:tc>
      </w:tr>
      <w:tr>
        <w:trPr>
          <w:trHeight w:val="6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标记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开标记录表</w:t>
            </w:r>
          </w:p>
        </w:tc>
      </w:tr>
      <w:tr>
        <w:trPr>
          <w:trHeight w:val="13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一览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附表</w:t>
            </w:r>
          </w:p>
        </w:tc>
      </w:tr>
      <w:tr>
        <w:trPr>
          <w:trHeight w:val="8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标情况说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标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机抽签法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评审的投标人的排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第一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杭州浙绿市政园林有限公司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5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的中标候选人名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浙绿市政园林有限公司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订合同前要处理的事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澄清说明补正事项纪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标小组成员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：汪讨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组员：王传江、商朋杰、鲁斐、潘颖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对评标结论持有异议的评委可以书面方式阐述其不同意见和理由；</w:t>
      </w:r>
    </w:p>
    <w:p>
      <w:pPr>
        <w:sectPr>
          <w:type w:val="nextPage"/>
          <w:pgSz w:w="11906" w:h="16838"/>
          <w:pgMar w:left="1701" w:right="1701" w:gutter="0" w:header="0" w:top="147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pacing w:val="-8"/>
          <w:sz w:val="24"/>
        </w:rPr>
        <w:t>、评委拒绝在评标报告上签字且不陈述不同意见和理由的，视为同意评标结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6:00Z</dcterms:created>
  <dc:creator>Administrator</dc:creator>
  <dc:description/>
  <cp:keywords/>
  <dc:language>en-US</dc:language>
  <cp:lastModifiedBy>匿名用户</cp:lastModifiedBy>
  <dcterms:modified xsi:type="dcterms:W3CDTF">2016-12-02T06:01:00Z</dcterms:modified>
  <cp:revision>16</cp:revision>
  <dc:subject/>
  <dc:title/>
</cp:coreProperties>
</file>