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988"/>
        <w:gridCol w:w="1536"/>
        <w:gridCol w:w="1757"/>
        <w:gridCol w:w="1564"/>
        <w:gridCol w:w="3705"/>
      </w:tblGrid>
      <w:tr>
        <w:trPr>
          <w:trHeight w:val="951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候选人公示</w:t>
            </w:r>
          </w:p>
        </w:tc>
      </w:tr>
      <w:tr>
        <w:trPr>
          <w:trHeight w:val="131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美丽南宁”乡村建设农村生活污水整治项目Ⅰ标段（横州镇学明村委平安屯；横州镇学明村委莲塘屯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招标编号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ZB2018-Y-177</w:t>
            </w:r>
          </w:p>
        </w:tc>
      </w:tr>
      <w:tr>
        <w:trPr>
          <w:trHeight w:val="6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环境保护局</w:t>
            </w:r>
          </w:p>
        </w:tc>
      </w:tr>
      <w:tr>
        <w:trPr>
          <w:trHeight w:val="58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8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环境保护局</w:t>
            </w:r>
          </w:p>
        </w:tc>
      </w:tr>
      <w:tr>
        <w:trPr>
          <w:trHeight w:val="58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类别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招标    □自行招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  ■邀请招标</w:t>
            </w:r>
          </w:p>
        </w:tc>
      </w:tr>
      <w:tr>
        <w:trPr>
          <w:trHeight w:val="58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晟通工程咨询有限公司</w:t>
            </w:r>
          </w:p>
        </w:tc>
      </w:tr>
      <w:tr>
        <w:trPr>
          <w:trHeight w:val="101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类型及规模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详见施工图纸及工程量清单的全部内容</w:t>
            </w:r>
          </w:p>
        </w:tc>
      </w:tr>
      <w:tr>
        <w:trPr>
          <w:trHeight w:val="974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公共资源交易中心（横县横州镇茉莉花大道国泰综合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开标室）</w:t>
            </w:r>
          </w:p>
        </w:tc>
      </w:tr>
      <w:tr>
        <w:trPr>
          <w:trHeight w:val="762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截止时间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中标人</w:t>
            </w:r>
          </w:p>
        </w:tc>
        <w:tc>
          <w:tcPr>
            <w:tcW w:w="8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宏基建筑工程有限责任公司</w:t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候选人情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标候选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宏基建筑工程有限责任公司</w:t>
            </w:r>
          </w:p>
        </w:tc>
      </w:tr>
      <w:tr>
        <w:trPr>
          <w:trHeight w:val="200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¥1196164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其中：①横州镇学明村委平安屯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955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【横州镇学明村委平安屯土建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808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横州镇学明村委平安屯设备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47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州镇学明村委莲塘屯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208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【横州镇学明村委莲塘屯土建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61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横州镇学明村委莲塘屯设备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47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。</w:t>
            </w:r>
          </w:p>
        </w:tc>
      </w:tr>
      <w:tr>
        <w:trPr>
          <w:trHeight w:val="70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维庆（注册编号：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313305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诚信卡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5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丽萍（桂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诚信卡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标候选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纵横建设工程有限公司</w:t>
            </w:r>
          </w:p>
        </w:tc>
      </w:tr>
      <w:tr>
        <w:trPr>
          <w:trHeight w:val="21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¥1196057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其中：①横州镇学明村委平安屯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892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【横州镇学明村委平安屯土建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745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横州镇学明村委平安屯设备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47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州镇学明村委莲塘屯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164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【横州镇学明村委莲塘屯土建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17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横州镇学明村委莲塘屯设备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47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。</w:t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学（注册编号：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80907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诚信卡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华（桂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诚信卡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标候选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茂源建筑工程有限公司</w:t>
            </w:r>
          </w:p>
        </w:tc>
      </w:tr>
      <w:tr>
        <w:trPr>
          <w:trHeight w:val="209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¥1196276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其中：①横州镇学明村委平安屯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1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【横州镇学明村委平安屯土建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864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横州镇学明村委平安屯设备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47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州镇学明村委莲塘屯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264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【横州镇学明村委莲塘屯土建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横州镇学明村委莲塘屯设备部分为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4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。</w:t>
            </w:r>
          </w:p>
        </w:tc>
      </w:tr>
      <w:tr>
        <w:trPr>
          <w:trHeight w:val="68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多（注册编号：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414402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诚信卡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昌卫（桂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诚信卡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7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否决投标或不合格的投标人名称、否决原因及其依据</w:t>
            </w:r>
          </w:p>
        </w:tc>
        <w:tc>
          <w:tcPr>
            <w:tcW w:w="8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媒介</w:t>
            </w:r>
          </w:p>
        </w:tc>
        <w:tc>
          <w:tcPr>
            <w:tcW w:w="8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在南宁市政府采购网、广西壮族自治区政府采购网，中国政府采购网、横县公共资源交易中心网上进行公示。</w:t>
            </w:r>
          </w:p>
        </w:tc>
      </w:tr>
      <w:tr>
        <w:trPr>
          <w:trHeight w:val="1758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疑和投诉</w:t>
            </w:r>
          </w:p>
        </w:tc>
        <w:tc>
          <w:tcPr>
            <w:tcW w:w="8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向投诉受理部门提交书面投诉书，逾期不予受理。若招标人对项目评标结果有异议的，可在公示开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直接向投诉受理部门提交书面投诉书。</w:t>
            </w:r>
          </w:p>
        </w:tc>
      </w:tr>
      <w:tr>
        <w:trPr>
          <w:trHeight w:val="634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受理部门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西横县建筑工程招标投标站    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受理电话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-72281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607" w:right="607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5T11:31:00Z</cp:lastPrinted>
  <dcterms:modified xsi:type="dcterms:W3CDTF">2019-01-07T03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