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阜阳市污水处理厂水质抽检、污泥检测项目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名称：阜阳市污水处理厂水质抽检、污泥检测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JYCG201902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询价邀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成交供应商名称：安徽奥创环境检测有限公司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供应商联系地址：阜阳市经济开发区韦三路行政事业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层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成交金额：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9728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服务要求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审委员会名单：朱红梅 马雪芳 陈飞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阜阳市排水有限责任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安徽省阜阳市颍州区清河办一道河东路东清河泵站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良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58-218005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机构名称：安徽金阳造价咨询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阜阳市颍州区一道河中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建工大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负责人： 张之彪     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58-2238259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告期限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2019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1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2019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18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以书面形式在工作时间向安徽金阳造价咨询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出质疑，质疑材料递交地址：阜阳市颍州区一道河中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建工大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联系电话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58-22382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若供应商对质疑处理意见有异议，可在规定时间内以书面形式向阜阳市排水有限责任公司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阜阳市排水有限责任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basedOn w:val="Style13"/>
    <w:qFormat/>
    <w:rPr/>
  </w:style>
  <w:style w:type="character" w:styleId="Style16">
    <w:name w:val="批注主题 字符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7:00Z</dcterms:created>
  <dc:creator>China</dc:creator>
  <dc:description/>
  <cp:keywords/>
  <dc:language>en-US</dc:language>
  <cp:lastModifiedBy>Administrator</cp:lastModifiedBy>
  <cp:lastPrinted>2019-03-15T10:42:00Z</cp:lastPrinted>
  <dcterms:modified xsi:type="dcterms:W3CDTF">2019-03-15T07:03:00Z</dcterms:modified>
  <cp:revision>8</cp:revision>
  <dc:subject/>
  <dc:title/>
</cp:coreProperties>
</file>